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відділу осві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нківської райдержадміністрації</w:t>
      </w:r>
    </w:p>
    <w:p>
      <w:pPr>
        <w:pStyle w:val="Normal"/>
        <w:ind w:left="21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 С.С.Івасю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бочий навчальний план для 10 і 11  клас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елицької   загальноосвітньої школи  І-ІІІ ступен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енківської районної  ради Івано- 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аблиця 2 до Типової освітньої програми наказу МОН України  №408 від 20.04.2018 року «Про затвердження типової освітньої програми закладів загальної середньої освіти ІІІ ступеня» на 2019 – 2020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340"/>
      </w:tblGrid>
      <w:tr>
        <w:trPr>
          <w:trHeight w:val="117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 на тиждень у 10 клас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 на тиждень у 11класі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і предмет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 літератур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жна літера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торія Україн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+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+1,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я істор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ська осві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firstLine="567"/>
              <w:outlineLvl w:val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тематика (алгебра і початки аналізу та геометрі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 і еколог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 і астроном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Вітчиз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+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+0,5</w:t>
            </w:r>
          </w:p>
        </w:tc>
      </w:tr>
      <w:tr>
        <w:trPr>
          <w:trHeight w:val="99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бірково-обов’язкові предм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форматика</w:t>
            </w:r>
          </w:p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 </w:t>
            </w:r>
          </w:p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годи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чно допустиме тижневе навантаження на уч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урахування поділу класу на груп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и:                                                                                     Білецька Г.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5:00Z</dcterms:created>
  <dc:creator>Teacher</dc:creator>
  <dc:description/>
  <cp:keywords/>
  <dc:language>en-US</dc:language>
  <cp:lastModifiedBy>Канцелярія</cp:lastModifiedBy>
  <cp:lastPrinted>2019-09-09T19:08:00Z</cp:lastPrinted>
  <dcterms:modified xsi:type="dcterms:W3CDTF">2019-09-09T16:09:00Z</dcterms:modified>
  <cp:revision>7</cp:revision>
  <dc:subject/>
  <dc:title>Навчальний план для 10-11-х класів Чернелицької   загальноосвітньої школи  І-ІІІ ступенів Городенківської районної  ради Івано- Франківської області</dc:title>
</cp:coreProperties>
</file>