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Квест «Ментальне здоров’я».</w:t>
      </w:r>
    </w:p>
    <w:p>
      <w:pPr>
        <w:pStyle w:val="Normal"/>
        <w:pBdr/>
        <w:spacing w:lineRule="auto" w:line="24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pBdr/>
        <w:spacing w:lineRule="auto" w:line="24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Добути і зберегти своє здоров’я </w:t>
      </w:r>
    </w:p>
    <w:p>
      <w:pPr>
        <w:pStyle w:val="Normal"/>
        <w:pBdr/>
        <w:spacing w:lineRule="auto" w:line="24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оже тільки сама люд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pBdr/>
        <w:spacing w:lineRule="auto" w:line="24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. Амосов) </w:t>
      </w:r>
    </w:p>
    <w:p>
      <w:pPr>
        <w:pStyle w:val="Normal"/>
        <w:pBdr/>
        <w:spacing w:lineRule="auto" w:line="24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pBdr/>
        <w:spacing w:lineRule="auto" w:line="276"/>
        <w:ind w:left="1" w:hanging="3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Ме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вати у здобувачів освіти знання, вміння, навички, спрямовані на збереження, зміцнення і розвиток ментального здоров’я. Сприяти  визначенню та усвідомленню факторів, що впливають на психічне здоров’я, створенню умов для формування у здобувачів освіти позитивного ставлення до життя та власного здоров’я.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 Розвивати спостережливість, увагу, самостійність, логічне мислення, творчі здібності, соціальну активність здобувачів освіти;  сприяти зацікавленості здобувачів освіти до самоосвіти, формуванню нових знань.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ховувати відповідальне ставлення до здоров’я; почуття особистої відповідальності;формувати інформаційну компетентність здобувачів освіти.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pBdr/>
        <w:spacing w:lineRule="auto" w:line="24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ід квеста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читель.</w:t>
      </w:r>
    </w:p>
    <w:p>
      <w:pPr>
        <w:pStyle w:val="Normal"/>
        <w:pBdr/>
        <w:spacing w:lineRule="auto" w:line="240"/>
        <w:ind w:left="1" w:right="5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 замислювалися ви, що означає слово «здоров’я»?  Чи знаєте, що це дуже відповідально - бути здоровим? Якщо спробувати пояснити, як це - почувати себе здоровим, то з’ясується, що це не лише відчуття фізичної сили, а й позитивних емоцій, радості спілкування з друзями, близькими, легкість навчання чомусь новому, відкриття в собі сил для здійснення задуманого, досягнення мети, радість від спілкування з природою, мандрів.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а здорового способу життя, яку розробили лікарі ВООЗ, передбачає: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рахування і використання індивідуальних біоритмів;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міння стримувати себе;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тимальну рухову активність;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ціональне і якісне харчування;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гартовування;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гулювання фізіологічних відправлень;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ігієнічна поведінка;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побігання шкідливим звичкам.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чи знаєте ви що таке ментальне здоров’я?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гідно з визначенням ВООЗ, ментальне здоров'я — це стан щастя та добробуту, в якому людина реалізує свої творчі здібності, може протистояти життєвим стресам, продуктивно працювати та робити внесок у суспільне життя.</w:t>
      </w:r>
    </w:p>
    <w:p>
      <w:pPr>
        <w:pStyle w:val="Normal"/>
        <w:pBdr/>
        <w:spacing w:lineRule="auto" w:line="240" w:before="0" w:after="20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Квес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Шановні друзі, ця гра легко і просто дасть вам можливість спробувати себе у різних випробуваннях, усвідомити свою значимість здоров’я і можливості до саморозвитку. 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І. Організаційний момент.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ні самостійно сформували команди, обрали командира.</w:t>
      </w:r>
    </w:p>
    <w:p>
      <w:pPr>
        <w:pStyle w:val="Normal"/>
        <w:pBdr/>
        <w:shd w:fill="FFFFFF" w:val="clear"/>
        <w:spacing w:lineRule="auto" w:line="276"/>
        <w:ind w:left="1" w:hanging="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ов’язки командира:</w:t>
      </w:r>
    </w:p>
    <w:p>
      <w:pPr>
        <w:pStyle w:val="Normal"/>
        <w:pBdr/>
        <w:shd w:fill="FFFFFF" w:val="clear"/>
        <w:spacing w:lineRule="auto" w:line="276"/>
        <w:ind w:left="1" w:hanging="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ідкувати за тим, щоб команда вірно переходила від однієї станції до іншої.</w:t>
      </w:r>
    </w:p>
    <w:p>
      <w:pPr>
        <w:pStyle w:val="Normal"/>
        <w:pBdr/>
        <w:shd w:fill="FFFFFF" w:val="clear"/>
        <w:spacing w:lineRule="auto" w:line="276"/>
        <w:ind w:left="1" w:hanging="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ідкувати за часом виконання завдань.</w:t>
      </w:r>
    </w:p>
    <w:p>
      <w:pPr>
        <w:pStyle w:val="Normal"/>
        <w:pBdr/>
        <w:shd w:fill="FFFFFF" w:val="clear"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лошувати відповіді на завдання квесту.</w:t>
      </w:r>
    </w:p>
    <w:p>
      <w:pPr>
        <w:pStyle w:val="Normal"/>
        <w:pBdr/>
        <w:shd w:fill="FFFFFF" w:val="clear"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и обговорили правила роботи в групі.</w:t>
      </w:r>
    </w:p>
    <w:p>
      <w:pPr>
        <w:pStyle w:val="Normal"/>
        <w:pBdr/>
        <w:shd w:fill="FFFFFF" w:val="clear"/>
        <w:spacing w:lineRule="auto" w:line="276"/>
        <w:ind w:left="1" w:hanging="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ожливі правила роботи в групі)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 w:eastAsia="en-US"/>
        </w:rPr>
        <w:drawing>
          <wp:inline distT="0" distB="0" distL="0" distR="0">
            <wp:extent cx="1866900" cy="829945"/>
            <wp:effectExtent l="0" t="0" r="0" b="0"/>
            <wp:docPr id="1" name="image1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Говоріть по черзі, а не всі одночасно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е перебивайте того,  хто говорить 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оважайте всі висловлені думки.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бговорюйте ідеї, а не учнів, які висловили ідею.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Утримуйтесь від оцінок та образ учасників групи.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Намагайтеся дійти спільної думки.</w:t>
      </w:r>
    </w:p>
    <w:p>
      <w:pPr>
        <w:pStyle w:val="Normal"/>
        <w:pBdr/>
        <w:spacing w:lineRule="auto" w:line="240"/>
        <w:ind w:left="4" w:hanging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жна команда ознайомилася з маршрутним листом квес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та регламентом виконання завдань.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pBdr/>
        <w:spacing w:lineRule="auto" w:line="240"/>
        <w:ind w:left="-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Квест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ушаючи в подорож, не забувайте про правила вихованості та почуття такту до своїх суперників. За правильно  виконано завдання ви отримуєте пелюсток «Квітки здоров’я» .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Стежин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«Розміноч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pBdr/>
        <w:spacing w:lineRule="auto" w:line="240"/>
        <w:ind w:left="1" w:hanging="3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Гра «Піраміда зі стаканчиків»</w:t>
      </w:r>
    </w:p>
    <w:p>
      <w:pPr>
        <w:pStyle w:val="Normal"/>
        <w:pBdr/>
        <w:spacing w:lineRule="auto" w:line="240"/>
        <w:ind w:left="1" w:hanging="3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-вправа вимагатиме від учасників терпіння та розуміння один одного. 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ому навчить гра: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ній роботі, умінню слухати та ставити себе на місце іншого, терпінню,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середженості, здатності шукати компроміси для вирішення проблеми.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white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І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. Стежинка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«Рух-це життя».</w:t>
      </w:r>
    </w:p>
    <w:p>
      <w:pPr>
        <w:pStyle w:val="Normal"/>
        <w:pBdr/>
        <w:spacing w:lineRule="auto" w:line="24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«Ходьба і рух сприяють грі мозку і роботи думки». </w:t>
      </w:r>
    </w:p>
    <w:p>
      <w:pPr>
        <w:pStyle w:val="Normal"/>
        <w:pBdr/>
        <w:spacing w:lineRule="auto" w:line="24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(Жан Жак Руссо)</w:t>
      </w:r>
    </w:p>
    <w:p>
      <w:pPr>
        <w:pStyle w:val="Normal"/>
        <w:pBdr/>
        <w:spacing w:lineRule="auto" w:line="24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u w:val="single"/>
        </w:rPr>
        <w:t xml:space="preserve"> Квес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. Інформація довідка. У дитячому  садочку діти рухаються багато. У 1-2 класі їхня рухова активність падає наполовину порівняно з дошкільним періодом. А старшокласники ведуть пасивний спосіб життя понад 75% часу неспання! Особливо страждають від дефіциту рухової активності школярі 5-х та 6-х класів: навчальні навантаження в них зростають і потребують великого напруження сил, але ж саме у цей час відбуваються складні фізіологічні перебудови в організмі. Така статистика має стати для вас свідомою мотивацією до фізичної активності. Стоп гіподинамія! Треба рухатися!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І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Завдання із запропонованих предметів треба (шайба, м’яч, скакалка) запропонувати рухливу гру для дітей на перерві. Продемонструвати фрагмент гри.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Варіанти: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Клас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 або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кла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 — старовинна дитяча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single"/>
          </w:rPr>
          <w:t>гр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Грається, зазвичай, на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</w:rPr>
          <w:t>асфальті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, розкресленому крейдою на квадратики. Гравці, стрибаючи на одній нозі, штовхають «бітку» (наприклад, баночку з-під гуталіну або шайбу) з квадрата в наступний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</w:rPr>
          <w:t>квадра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, намагаючись не потрапити на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</w:rPr>
          <w:t>меж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 і не наступити на риску ногою.</w:t>
      </w:r>
    </w:p>
    <w:p>
      <w:pPr>
        <w:pStyle w:val="Normal"/>
        <w:pBdr/>
        <w:shd w:fill="FFFFFF" w:val="clear"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Стрибки через скакалку» </w:t>
      </w:r>
    </w:p>
    <w:p>
      <w:pPr>
        <w:pStyle w:val="Normal"/>
        <w:pBdr/>
        <w:shd w:fill="FFFFFF" w:val="clear"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тоячи, ноги на ширині плечей, скакалку тримати ззаду за спиною за ручки. Виконувати стрибки на двох ногах на місці через скакалку, що обертається. Під час стрибків коліна повинні бути напівзігнутими, ноги - пружинити на пальцях, високо підстрибувати не потрібно. Виконати 2 підходи по 15-20 стрибків.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«У вибивного»</w:t>
      </w:r>
    </w:p>
    <w:p>
      <w:pPr>
        <w:pStyle w:val="Normal"/>
        <w:pBdr/>
        <w:spacing w:lineRule="auto" w:line="240" w:before="0" w:after="20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Двоє ведучих встають з двох сторін майданчика. Всі інші гравці розміщуються в центрі. Завдання ведучих: перекидаючись м'ячем, потрапити ним у гравців. Ті, в свою чергу, повинні намагатися ухилити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Гравець, якого вибили, вибуває з гри. Але його можуть врятувати інші гравці, якщо їм вдасться зловити м'яч в руки. Ловити м'яч можна тільки на льоту. </w:t>
      </w:r>
    </w:p>
    <w:p>
      <w:pPr>
        <w:pStyle w:val="Normal"/>
        <w:pBdr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" w:hanging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ab/>
        <w:t>ІІІ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Арт терапія – «Спільний малюнок»  </w:t>
      </w:r>
    </w:p>
    <w:p>
      <w:pPr>
        <w:pStyle w:val="Normal"/>
        <w:pBdr/>
        <w:shd w:fill="FFFFFF" w:val="clear"/>
        <w:spacing w:lineRule="auto" w:line="240" w:before="0" w:after="173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ільне групове малювання, також спрямоване на розвиток соціальних навичок .Задання для учасників квесту одночасно намалювати малюнок на тему: «життя в школі»</w:t>
      </w:r>
    </w:p>
    <w:p>
      <w:pPr>
        <w:pStyle w:val="Normal"/>
        <w:pBdr/>
        <w:shd w:fill="FFFFFF" w:val="clear"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І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Стежинка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Смішинка».</w:t>
      </w:r>
    </w:p>
    <w:p>
      <w:pPr>
        <w:pStyle w:val="Normal"/>
        <w:pBdr/>
        <w:shd w:fill="FFFFFF" w:val="clear"/>
        <w:spacing w:lineRule="auto" w:line="24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«Сміх-еліксир життя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pBdr/>
        <w:shd w:fill="FFFFFF" w:val="clear"/>
        <w:spacing w:lineRule="auto" w:line="24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white"/>
        </w:rPr>
        <w:t>Сміх - це сонце: воно проганяє зиму</w:t>
      </w:r>
    </w:p>
    <w:p>
      <w:pPr>
        <w:pStyle w:val="Normal"/>
        <w:pBdr/>
        <w:shd w:fill="FFFFFF" w:val="clear"/>
        <w:spacing w:lineRule="auto" w:line="24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з людського обличчя. </w:t>
      </w:r>
    </w:p>
    <w:p>
      <w:pPr>
        <w:pStyle w:val="Normal"/>
        <w:pBdr/>
        <w:shd w:fill="FFFFFF" w:val="clear"/>
        <w:spacing w:lineRule="auto" w:line="24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Віктор Гюго</w:t>
      </w:r>
    </w:p>
    <w:p>
      <w:pPr>
        <w:pStyle w:val="Normal"/>
        <w:pBdr/>
        <w:shd w:fill="FFFFFF" w:val="clear"/>
        <w:spacing w:lineRule="auto" w:line="240" w:before="0" w:after="173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90" w:after="9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ого називають -« еліксир життя» Є спеціальна наука «гелотологія»,що вивчає його вплив на здоров’я.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раховано, якщо людина буде це робити не менше 17 хвилин на добу, то вона продовжує собі життя на 1 рік, знижує шанс прояви різних недуг на 50 %.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снує оздоровча система, яку практикують медики. Існує факт:</w:t>
      </w:r>
    </w:p>
    <w:p>
      <w:pPr>
        <w:pStyle w:val="Normal"/>
        <w:pBdr/>
        <w:shd w:fill="FFFFFF" w:val="clear"/>
        <w:spacing w:lineRule="auto" w:line="240" w:before="9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риканський психолог захворів на рідкісну хворобу – коллагеноз. Лікарі йому не давали майже жодних надій. Н. Казинс виписався з лікарні, зачинився в номері готелю і почав щодня по 5-6 годин переглядати фільми і... Через тиждень у нього припинився біль, через місяць Н. Казинс почав ходити й невдовзі зміг повернутися до роботи. Американські лікарі встановили, що в корі головного мозку є ділянки, які відповідають за загальне фізичне здоров’я людини. Клінічно підтвердилось, що стимуляція цих зон дає змогу вилікувати безліч хвороб.</w:t>
      </w:r>
    </w:p>
    <w:p>
      <w:pPr>
        <w:pStyle w:val="Normal"/>
        <w:pBdr/>
        <w:shd w:fill="FFFFFF" w:val="clear"/>
        <w:spacing w:lineRule="auto" w:line="240" w:before="9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Довідка.</w:t>
      </w:r>
    </w:p>
    <w:p>
      <w:pPr>
        <w:pStyle w:val="Normal"/>
        <w:pBdr/>
        <w:shd w:fill="FFFFFF" w:val="clear"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риканський невролог Ульям Фрай розглядав сміх як особливий спосіб дихання, при якому вдих подовжується, а видих, навпаки, вкорочується, але його інтенсивність така, що легені здатні максимально звільнитися від повітря. Окрім цього, процес сміху очищує верхні дихальні шляхи і покращує циркуляцію крові в організмі. Тому «порція сміху» рівносильна прогулянці лісом або кисневому коктейлю. При цьому в організмі відбувається самий справжній біохімічний буревій. Сміх сприяє зниженню рівня гормонів стресу – кортизону, адреналіну і виділенню ендорфінів, які здатні пригнічувати фізичний і душевний біль і викликати задоволення.</w:t>
      </w:r>
    </w:p>
    <w:p>
      <w:pPr>
        <w:pStyle w:val="Normal"/>
        <w:pBdr/>
        <w:shd w:fill="FFFFFF" w:val="clear"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сля десятихвилинних веселощів кровоносні судини розширюються, тиск знижується на 10-20 мм рт. ст., зменшується навіть інтенсивність болю (наприклад, при артритах), знижується частота астматичних нападів.</w:t>
      </w:r>
    </w:p>
    <w:p>
      <w:pPr>
        <w:pStyle w:val="Normal"/>
        <w:pBdr/>
        <w:shd w:fill="FFFFFF" w:val="clear"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Квест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ловною умовою психологічного здоров’я є впевненість в собі. Впевнена людина відверто і без остраху висловлює свої почуття, досягає своєї мети і залишається задоволеною собою, не принижуючи при цьому інших і не викликаючи негативних емоцій по відношенню до себе. Пропонуємо перевірити  свій рівень впевненості.</w:t>
      </w:r>
    </w:p>
    <w:p>
      <w:pPr>
        <w:pStyle w:val="Normal"/>
        <w:pBdr/>
        <w:shd w:fill="FFFFFF" w:val="clear"/>
        <w:spacing w:lineRule="auto" w:line="240" w:before="9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Упевненість у собі 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Інструкція: «Запропонований Вам опитувальник містить 15 запитань. На кожне з них дайте відповідь «так» чи «ні». У тесті немає «поганих» і «гарних» відповідей. Намагайтеся почуватися вільно і відповідати щиро. Перевагу надавайте тій відповіді, яка першою спадає Вам на думку.» 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Чи часто ви відчуваєте раптову втому, хоча, по суті, ви не перевтомлювалися?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Чи буває з вами, що ви раптом відчуваєте невпевненість — чи замкнули ви за собою двері?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Чи часто ви засмучуєшся без певної причини?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Чи все одно вам, коли, знаходячись у театрі, ви сидите в середині ряду?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Чи важко вам налаштуватися на чийсь несподіваний візит? 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Чи лякаєтеся ви деколи, якщо дзвонить телефон?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Чи часто вам сняться сни? 8. Чи швидко ви ухвалюєте рішення? 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Чи неприємно вам, якщо ви виявляєте на своєму одязі пляму і треба у такому вигляді кудись іти? 10. Чи буває з вами, що перед поїздкою у відпустку ви раптом хочете відмовитися від неї?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Чи задоволені ви своїм зовнішнім виглядом?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2. Чи прокидаєтеся ви вночі з відчуттям сильного голоду? 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Чи хочеться вам деколи залишитися наодинці з самим собою?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Якщо ви прийшли в ресторан один(одна), чи сідаєте за стіл, за яким вже сидять відвідувачі, хоча є вільний стіл?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Чи керуєтеся ви в своїх вчинках головним чином тим, чого очікують від вас інші?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обка результатів. 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раховується по одному балу за ствердні відповіді на питання 1, 2, 3, 4, 5, 6, 11, 12, 15 і за негативні відповіді на питання 7, 8, 9, 10, 13, 14. 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ходиться загальна сума балів.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ксимальна можлива оцінка – 15 балів. 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іагностика особистісних якостей учнів Інтерпретація результатів.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 балів. Ви в такій мірі самовпевнені, що можна припустити, що ви не цілком відверті в своїх відповідях. 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—4 бали. Ви вільні від необачних вчинків, властивих неврастенікам. Деяка частка невпевненості є не недоліком, а доказом гнучкості вашої психіки.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—8 балів. У вас яскраво виражена потреба відчувати себе впевнено. Інші люди майже завжди можуть на вас покладатися. Правда, через цю вашу якість іноді страждає безпосередність виразу почуттів. 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—12 балів. Ваша потреба бути впевненим у собі настільки сильна, що вам загрожує небезпека часто бачити речі не такими, які вони є насправді, а так, як це відповідає вашим уявленням. Якщо ви не готові хоч би зрідка наважуватися на «стрибок у невідоме», то у вашому житті буде вкрай мало щасливих моментів.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—15 балів. Ваш страх перед непередбачуваними ситуаціями настільки великий, що навіть, наприклад, коли виграєте в лото, ви перш за все відчуєте якісь сумніви, побоювання. Потреба стійкості, стабільності цілком зрозуміла, але коли вона (ця потреба) надмірно зростає до таких розмірів, то що найменша зміна обставин вже руйнує у вас відчуття впевненості в собі. Якщо довести цю думку до логічного кінця, то мова піде про відмову від розвитку власної особистості. Якщо ви хочете подолати це, то вам доведеться змусити себе примиритися з деякою часткою невпевненості.</w:t>
      </w:r>
    </w:p>
    <w:p>
      <w:pPr>
        <w:pStyle w:val="Normal"/>
        <w:pBdr/>
        <w:shd w:fill="FFFFFF" w:val="clear"/>
        <w:spacing w:lineRule="auto" w:line="240" w:before="90" w:after="9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І. Складання формули здорового способу життя.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берігати, розвивати, відновлювати”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зковий штурм: “Що потрібно, щоб рослина добре росла?”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Учитель показує горщик із кімнатною рослиною).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повіді учнів: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рігати, розпушувати грунт;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ивати, підживлювати, щоб вона добре розвивалася;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ікувати в разі ураження комахами-шкідниками.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сновок: так і здоров`я потребує, щоб його зберігали, розвивали, відновлювали. 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ІІ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Стежинка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Рефлексія».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читель.</w:t>
      </w:r>
    </w:p>
    <w:p>
      <w:pPr>
        <w:pStyle w:val="Normal"/>
        <w:pBdr/>
        <w:spacing w:lineRule="auto" w:line="24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права «Правило руки»</w:t>
      </w:r>
    </w:p>
    <w:p>
      <w:pPr>
        <w:pStyle w:val="Normal"/>
        <w:pBdr/>
        <w:spacing w:lineRule="auto" w:line="24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7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659380" cy="2193925"/>
                  <wp:effectExtent l="0" t="0" r="0" b="0"/>
                  <wp:docPr id="2" name="image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171825" cy="3171825"/>
                  <wp:effectExtent l="0" t="0" r="0" b="0"/>
                  <wp:docPr id="3" name="image1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spacing w:lineRule="auto" w:line="240" w:before="0" w:after="20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юємо руку / обводимо свою праву руку, тримаючи олівець / ручку в лівій руці.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великому пальці – що дуже сподобалося;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вказівному, що хотів (ла) би отримати для себе особисто і свого розвитку ще від квестора;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середньому – що точно взяв (а) для впровадження;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безіменному – що потрясло емоційно;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мізинці – чого було мало, хочеться більше.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ведення підсумків (5 хвилин).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X. Підведення підсумків, нагородження переможців.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а переможців складає «Квітку здоров’я».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інці подорожі кожна команда отримує невеликий, але заслужений і приємний приз, приготовили квестори.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8465</wp:posOffset>
                </wp:positionH>
                <wp:positionV relativeFrom="paragraph">
                  <wp:posOffset>63500</wp:posOffset>
                </wp:positionV>
                <wp:extent cx="1391285" cy="1370330"/>
                <wp:effectExtent l="248920" t="255905" r="249555" b="256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000">
                          <a:off x="0" y="0"/>
                          <a:ext cx="1391400" cy="137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2.9pt;margin-top:5pt;width:109.5pt;height:107.85pt;mso-wrap-style:none;v-text-anchor:middle;rotation:3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5665</wp:posOffset>
                </wp:positionH>
                <wp:positionV relativeFrom="paragraph">
                  <wp:posOffset>889000</wp:posOffset>
                </wp:positionV>
                <wp:extent cx="1235075" cy="1179830"/>
                <wp:effectExtent l="212090" t="229870" r="212725" b="229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000">
                          <a:off x="0" y="0"/>
                          <a:ext cx="1235160" cy="117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8.95pt;margin-top:69.95pt;width:97.2pt;height:92.85pt;mso-wrap-style:none;v-text-anchor:middle;rotation:3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065</wp:posOffset>
                </wp:positionH>
                <wp:positionV relativeFrom="paragraph">
                  <wp:posOffset>6121400</wp:posOffset>
                </wp:positionV>
                <wp:extent cx="1814830" cy="1793240"/>
                <wp:effectExtent l="344170" t="351790" r="344170" b="352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3000">
                          <a:off x="0" y="0"/>
                          <a:ext cx="1814760" cy="179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95pt;margin-top:481.95pt;width:142.85pt;height:141.15pt;mso-wrap-style:none;v-text-anchor:middle;rotation:34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снов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0</wp:posOffset>
                </wp:positionH>
                <wp:positionV relativeFrom="paragraph">
                  <wp:posOffset>800100</wp:posOffset>
                </wp:positionV>
                <wp:extent cx="1390650" cy="476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7.55pt;mso-wrap-distance-left:9.05pt;mso-wrap-distance-right:9.05pt;mso-wrap-distance-top:0pt;mso-wrap-distance-bottom:0pt;margin-top:63pt;mso-position-vertical-relative:text;margin-left:9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76" w:before="0" w:after="20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215900</wp:posOffset>
                </wp:positionV>
                <wp:extent cx="1695450" cy="1629410"/>
                <wp:effectExtent l="293370" t="314325" r="294005" b="314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000">
                          <a:off x="0" y="0"/>
                          <a:ext cx="1695600" cy="162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1pt;margin-top:16.95pt;width:133.45pt;height:128.25pt;mso-wrap-style:none;v-text-anchor:middle;rotation:30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Проведення гри-квесту сприяє не лише формуванню в учнів необхідних компетенцій, актуалізації наявних знань з теми здорового способу життя, а й формуванню громадянина, інтелектуально-розвиненої, духовно і морально зрілої особистості, яка володіє системою знань про здоров’я і здоровий спосіб життя, готової протистояти труднощам та негативним чинникам оточуючого середовища. Проведення заходу забезпечує створення сприятливих психологічних умов для ефективної взаємодії в групі, самопізнання учасників гр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700</wp:posOffset>
                </wp:positionH>
                <wp:positionV relativeFrom="paragraph">
                  <wp:posOffset>1333500</wp:posOffset>
                </wp:positionV>
                <wp:extent cx="1036955" cy="866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68.25pt;mso-wrap-distance-left:9.05pt;mso-wrap-distance-right:9.05pt;mso-wrap-distance-top:0pt;mso-wrap-distance-bottom:0pt;margin-top:105pt;mso-position-vertical-relative:text;margin-left:21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0</wp:posOffset>
                </wp:positionH>
                <wp:positionV relativeFrom="paragraph">
                  <wp:posOffset>927100</wp:posOffset>
                </wp:positionV>
                <wp:extent cx="1066800" cy="733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7.75pt;mso-wrap-distance-left:9.05pt;mso-wrap-distance-right:9.05pt;mso-wrap-distance-top:0pt;mso-wrap-distance-bottom:0pt;margin-top:73pt;mso-position-vertical-relative:text;margin-left:5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roid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0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360" w:after="80"/>
      <w:ind w:left="-1" w:right="0" w:hanging="1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uk-UA" w:bidi="ar-SA"/>
    </w:rPr>
  </w:style>
  <w:style w:type="character" w:styleId="WW8Num1z0">
    <w:name w:val="WW8Num1z0"/>
    <w:qFormat/>
    <w:rPr>
      <w:rFonts w:ascii="Droid Serif;Times New Roman" w:hAnsi="Droid Serif;Times New Roman" w:eastAsia="Droid Serif;Times New Roman" w:cs="Droid Serif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uk-U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uk-UA" w:bidi="ar-SA"/>
    </w:rPr>
  </w:style>
  <w:style w:type="paragraph" w:styleId="Style11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k.wikipedia.org/wiki/&#1043;&#1088;&#1072;" TargetMode="External"/><Relationship Id="rId4" Type="http://schemas.openxmlformats.org/officeDocument/2006/relationships/hyperlink" Target="https://uk.wikipedia.org/wiki/&#1040;&#1089;&#1092;&#1072;&#1083;&#1100;&#1090;" TargetMode="External"/><Relationship Id="rId5" Type="http://schemas.openxmlformats.org/officeDocument/2006/relationships/hyperlink" Target="https://uk.wikipedia.org/wiki/&#1050;&#1074;&#1072;&#1076;&#1088;&#1072;&#1090;" TargetMode="External"/><Relationship Id="rId6" Type="http://schemas.openxmlformats.org/officeDocument/2006/relationships/hyperlink" Target="https://uk.wikipedia.org/wiki/&#1052;&#1077;&#1078;&#1072;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7:00Z</dcterms:created>
  <dc:creator>Admin</dc:creator>
  <dc:description/>
  <cp:keywords/>
  <dc:language>en-US</dc:language>
  <cp:lastModifiedBy>PC</cp:lastModifiedBy>
  <dcterms:modified xsi:type="dcterms:W3CDTF">2024-05-28T09:51:00Z</dcterms:modified>
  <cp:revision>4</cp:revision>
  <dc:subject/>
  <dc:title/>
</cp:coreProperties>
</file>