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2020 р.</w:t>
        <w:tab/>
        <w:tab/>
        <w:tab/>
        <w:tab/>
        <w:tab/>
        <w:tab/>
        <w:t xml:space="preserve">                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нцепцію НУ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як перехід від школи до школи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мпетентност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сідання педагогічної ради  Чернелицької ЗОШ І-ІІІ ступенів від 28.02.2020 року, протокол № 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ворити творчу робочу групу в складі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олова-Кловата М.М.-голова ШМ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члени- Пасічник М.П.-вчитель поч.кл., 1 клас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аксимів В.В.- вчитель поч.кл., 2 кла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вайчук М.Я.-практичний психолог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ворчій групі: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готувати медичний вісник «НУШ – простір освітніх можливостей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до 20.03.2020 р.)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безпечити обговорення вищезазначених рекомендацій на засіданнях ШМ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протягом року)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озробити та узгодити з адмінистрацією макети кабінету 1 клас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до квітня місяця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чителям-предметикам: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 межах самоосвітньої діяльності приділити увагу проблемі використання  інноваційних технологій в освітній проце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протягом навчального року)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истематично проводити індивідуальну роботу з обдарованими дітьми. Інформацію заслуховувати про результативність даної роботи на засіданнях ШМ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травень 2020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3. систематично працювати над підвищенням рівня викладання предметів, вдосконалювати свою професійну майстерність, впроваджувати освітні інновації з метою розвитку в учнів основних компетентностей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актичному психологу школи Швайчук М.Я., соціальному педагогу  Кошці О.І. розробити рекомендації вчителям з питань інклюзивної освіти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аний наказ довести до відома всіх вчителів школи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ind w:firstLine="250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иректор школи:                                                                           Білецька Г.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 наказом ознайомлені:                                                                 Максимів В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асічник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вайчук М.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шка О.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ловата М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6:00Z</dcterms:created>
  <dc:creator>Канцелярія</dc:creator>
  <dc:description/>
  <cp:keywords/>
  <dc:language>en-US</dc:language>
  <cp:lastModifiedBy>Канцелярія</cp:lastModifiedBy>
  <dcterms:modified xsi:type="dcterms:W3CDTF">2020-04-14T10:36:00Z</dcterms:modified>
  <cp:revision>1</cp:revision>
  <dc:subject/>
  <dc:title>Чернелицька загальноосвітня школа І-ІІІ ступенів </dc:title>
</cp:coreProperties>
</file>