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елицька загальноосвітня школа І-ІІІ ступенів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chernelytsiazosh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shd w:fill="F7F7F7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д ЄДРПОУ 239242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 05.09.2019 р.</w:t>
        <w:tab/>
        <w:tab/>
        <w:tab/>
        <w:tab/>
        <w:tab/>
        <w:tab/>
        <w:t xml:space="preserve">          №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твердження річного плану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боти школи на 2019-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н.р.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боти шкільної бібліотеки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актичного психолога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вшкільною ділянкою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повідно до рішення педагогічної ради школи (протокол № 7 від 29.08.2019 р.)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ан роботи школи, шкільної бібліотеки, шкільної ділянки та практичного психолога на 2019-2020 н.р. затверди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школи:                                   Білецька Г.З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falt;MS Gothic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15:00Z</dcterms:created>
  <dc:creator>Канцелярія</dc:creator>
  <dc:description/>
  <cp:keywords/>
  <dc:language>en-US</dc:language>
  <cp:lastModifiedBy>Канцелярія</cp:lastModifiedBy>
  <dcterms:modified xsi:type="dcterms:W3CDTF">2019-09-18T11:33:00Z</dcterms:modified>
  <cp:revision>1</cp:revision>
  <dc:subject/>
  <dc:title>Чернелицька загальноосвітня школа І-ІІІ ступенів </dc:title>
</cp:coreProperties>
</file>