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08.04.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.</w:t>
        <w:tab/>
        <w:tab/>
        <w:tab/>
        <w:tab/>
        <w:tab/>
        <w:tab/>
        <w:t>№ 15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 затвердження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рєтього навчального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едмету ДПА у 9 клас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ідповідно до наказу МОНУ № 59 від 25.01.2019 р. «Про проведення в 2018/2019 навчальному році ДПА осіб, які здобувають загальну середню освіту» та наказу МОНУ № 116 від 01.02.2019 року «Про внесення зміни до додатка 2 наказу МОН від 25 січня 2019 року № 59», рішення педагогічної ради № 3 від 27.03.2019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ретім навчальним предметом для державної підсумкової атестації у        9 класі визначити історію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иректор школи:                               Білецька Г.З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Arial Unicode MS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5:00Z</dcterms:created>
  <dc:creator>Канцелярія</dc:creator>
  <dc:description/>
  <cp:keywords/>
  <dc:language>en-US</dc:language>
  <cp:lastModifiedBy>Канцелярія</cp:lastModifiedBy>
  <cp:lastPrinted>2019-04-09T17:08:00Z</cp:lastPrinted>
  <dcterms:modified xsi:type="dcterms:W3CDTF">2019-04-10T11:44:00Z</dcterms:modified>
  <cp:revision>5</cp:revision>
  <dc:subject/>
  <dc:title>Чернелицька загальноосвітня школа І-ІІІ ступенів </dc:title>
</cp:coreProperties>
</file>