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ернелицька загальноосвітня школа І-ІІІ ступен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ороденківської районн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вано-Франкі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Незалежності, 20, смт. Чернелиця, 78112, тел. 0 (3430) 55-2-91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е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chernelytsiazos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net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од ЄДРПОУ 239242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д  05.09.2019 р.</w:t>
        <w:tab/>
        <w:tab/>
        <w:tab/>
        <w:tab/>
        <w:tab/>
        <w:tab/>
        <w:t xml:space="preserve">          №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робочи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вчальних планів дл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-11 класів на 2019-2020 н.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Відповідно до рішення педагогічної ради школи (протокол № 7 від 29.08.2019 р.)</w:t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143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Робочі навчальні плани для 1-11 класів затвердити на 2019-2020 н.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школи:                                  Білецька Г.З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falt;MS Gothic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elytsiazosh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44:00Z</dcterms:created>
  <dc:creator>Канцелярія</dc:creator>
  <dc:description/>
  <cp:keywords/>
  <dc:language>en-US</dc:language>
  <cp:lastModifiedBy>Канцелярія</cp:lastModifiedBy>
  <dcterms:modified xsi:type="dcterms:W3CDTF">2019-09-18T11:49:00Z</dcterms:modified>
  <cp:revision>1</cp:revision>
  <dc:subject/>
  <dc:title>Чернелицька загальноосвітня школа І-ІІІ ступенів </dc:title>
</cp:coreProperties>
</file>