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b/>
          <w:bCs/>
        </w:rPr>
        <w:t>З В І Т Н І С Т 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віт денного закладу загальної середньої освіти </w:t>
        <w:br/>
        <w:t xml:space="preserve">на початок 2019/2020 навчального року </w:t>
      </w:r>
    </w:p>
    <w:p>
      <w:pPr>
        <w:pStyle w:val="Normal"/>
        <w:rPr/>
      </w:pPr>
      <w:r>
        <w:rPr/>
        <w:t>ЗАТВЕРДЖЕНО</w:t>
        <w:br/>
        <w:t>Наказ Міністерства освіти і</w:t>
        <w:br/>
        <w:t>науки України</w:t>
        <w:br/>
        <w:t xml:space="preserve">27 серпня 2018 року № 936 </w:t>
      </w:r>
    </w:p>
    <w:tbl>
      <w:tblPr>
        <w:tblW w:w="693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7"/>
        <w:gridCol w:w="346"/>
        <w:gridCol w:w="346"/>
        <w:gridCol w:w="346"/>
        <w:gridCol w:w="347"/>
        <w:gridCol w:w="347"/>
        <w:gridCol w:w="347"/>
        <w:gridCol w:w="347"/>
        <w:gridCol w:w="347"/>
      </w:tblGrid>
      <w:tr>
        <w:trPr>
          <w:trHeight w:val="150" w:hRule="atLeast"/>
        </w:trPr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Rvts7"/>
                <w:sz w:val="15"/>
                <w:szCs w:val="15"/>
              </w:rPr>
              <w:t>Ідентифікаційний код ЄДРПОУ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2"/>
        <w:gridCol w:w="1537"/>
      </w:tblGrid>
      <w:tr>
        <w:trPr/>
        <w:tc>
          <w:tcPr>
            <w:tcW w:w="810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9"/>
              <w:gridCol w:w="943"/>
            </w:tblGrid>
            <w:tr>
              <w:trPr>
                <w:tblHeader w:val="true"/>
              </w:trPr>
              <w:tc>
                <w:tcPr>
                  <w:tcW w:w="7159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одають</w:t>
                  </w:r>
                </w:p>
              </w:tc>
              <w:tc>
                <w:tcPr>
                  <w:tcW w:w="9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Терміни подання</w:t>
                  </w:r>
                </w:p>
              </w:tc>
            </w:tr>
            <w:tr>
              <w:trPr/>
              <w:tc>
                <w:tcPr>
                  <w:tcW w:w="7159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ні заклади загальної середньої освіти незалежно від власності та</w:t>
                    <w:br/>
                    <w:t>підпорядкування –</w:t>
                    <w:br/>
                    <w:t>органу управління освітою за місцезнаходженням;</w:t>
                    <w:br/>
                    <w:t xml:space="preserve">організації, до сфери управління якої належить цей заклад </w:t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 пізніше </w:t>
                    <w:br/>
                    <w:t>10 вересн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№ ЗНЗ-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один раз на рік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ТВЕРДЖЕН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каз МОН Україн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серпня 2018 року № 93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за погодженням з Держстатом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6"/>
      </w:tblGrid>
      <w:tr>
        <w:trPr/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пондент:</w:t>
            </w:r>
          </w:p>
        </w:tc>
      </w:tr>
      <w:tr>
        <w:trPr/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bottom21"/>
              </w:rPr>
              <w:t>Найменування, № закладу освіти</w:t>
            </w:r>
            <w:r>
              <w:rPr/>
              <w:t xml:space="preserve"> Чернелицька загальноосвітня школа І-ІІІ ступенів Городенківської районної ради Івано-Франківської області </w:t>
            </w:r>
          </w:p>
        </w:tc>
      </w:tr>
      <w:tr>
        <w:trPr/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bottom21"/>
              </w:rPr>
              <w:t>Місцезнаходження</w:t>
            </w:r>
            <w:r>
              <w:rPr/>
              <w:t xml:space="preserve"> 78112, Івано-Франківська Область, Городенківський район, смт Чернелиця, вул. Незалежності, буд.20</w:t>
            </w:r>
          </w:p>
        </w:tc>
      </w:tr>
      <w:tr>
        <w:trPr/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поштовий індекс, область, Автономна Республіка Крим, район, населений пункт, вулиця, провулок тощо, № будинку, корпусу, № квартири, офіса) </w:t>
            </w:r>
          </w:p>
        </w:tc>
      </w:tr>
      <w:tr>
        <w:trPr/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bottom21"/>
              </w:rPr>
              <w:t>Тип місцевості (1 – міська місцевість, 2 – сільська місцевість)</w:t>
            </w:r>
            <w:r>
              <w:rPr/>
              <w:t xml:space="preserve"> 1 </w:t>
            </w:r>
          </w:p>
        </w:tc>
      </w:tr>
      <w:tr>
        <w:trPr/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bottom21"/>
              </w:rPr>
              <w:t>Тип закладу</w:t>
            </w:r>
            <w:r>
              <w:rPr/>
              <w:t xml:space="preserve"> Загальноосвітня школа</w:t>
            </w:r>
          </w:p>
        </w:tc>
      </w:tr>
      <w:tr>
        <w:trPr/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bottom21"/>
              </w:rPr>
              <w:t>Заклад засновано на власності (1 – державній, 2 – комунальній, 3 – приватній)</w:t>
            </w:r>
            <w:r>
              <w:rPr/>
              <w:t xml:space="preserve"> Комунальна власність</w:t>
            </w:r>
          </w:p>
        </w:tc>
      </w:tr>
      <w:tr>
        <w:trPr/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bottom21"/>
              </w:rPr>
              <w:t>Підпорядкування</w:t>
            </w:r>
            <w:r>
              <w:rPr/>
              <w:t xml:space="preserve"> Міністерство освіти і науки України</w:t>
            </w:r>
          </w:p>
        </w:tc>
      </w:tr>
      <w:tr>
        <w:trPr/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953"/>
        <w:gridCol w:w="1457"/>
        <w:gridCol w:w="576"/>
        <w:gridCol w:w="725"/>
        <w:gridCol w:w="637"/>
        <w:gridCol w:w="578"/>
        <w:gridCol w:w="694"/>
        <w:gridCol w:w="240"/>
        <w:gridCol w:w="240"/>
        <w:gridCol w:w="240"/>
        <w:gridCol w:w="12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963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зділ I. Контингенти учнів за класами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 показника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7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Усього</w:t>
              <w:br/>
              <w:t>(сума</w:t>
              <w:br/>
              <w:t>даних</w:t>
              <w:br/>
              <w:t>граф 2-</w:t>
              <w:br/>
              <w:t>15)</w:t>
            </w:r>
          </w:p>
        </w:tc>
        <w:tc>
          <w:tcPr>
            <w:tcW w:w="4429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У тому числі за класами</w:t>
            </w:r>
          </w:p>
        </w:tc>
      </w:tr>
      <w:tr>
        <w:trPr/>
        <w:tc>
          <w:tcPr>
            <w:tcW w:w="39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ід-</w:t>
              <w:br/>
              <w:t>готов-</w:t>
              <w:br/>
              <w:t>чий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9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</w:t>
              <w:br/>
              <w:t>ЗДО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</w:t>
              <w:br/>
              <w:t>ЗЗСО*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909" w:type="dxa"/>
            <w:gridSpan w:val="3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класів, одиниць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</w:t>
              <w:br/>
              <w:t>них:</w:t>
            </w:r>
          </w:p>
        </w:tc>
        <w:tc>
          <w:tcPr>
            <w:tcW w:w="341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асів з наповнюваністю</w:t>
              <w:br/>
              <w:t>більше 27 учні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нклюзивних класі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9" w:type="dxa"/>
            <w:gridSpan w:val="3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ім того, кількість спеціальних</w:t>
              <w:br/>
              <w:t>класів, од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9" w:type="dxa"/>
            <w:gridSpan w:val="3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учнів, осіб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341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івча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орічникі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 них дівча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х, які приходять тільки на</w:t>
              <w:br/>
              <w:t xml:space="preserve">навчання**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чаються індивідуальн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чаються дистанційн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особливими освітніми</w:t>
              <w:br/>
              <w:t>потребами, усього ***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 тому числі навчаються</w:t>
              <w:br/>
              <w:t xml:space="preserve">   індивідуально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дистанційн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в інклюзивних класах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9" w:type="dxa"/>
            <w:gridSpan w:val="3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ім того, кількість учнів</w:t>
              <w:br/>
              <w:t xml:space="preserve">спеціальних класів, осіб***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9" w:type="dxa"/>
            <w:gridSpan w:val="3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учнів з малозабезпечених</w:t>
              <w:br/>
              <w:t>сімей (з рядків 05 і 16), осіб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9" w:type="dxa"/>
            <w:gridSpan w:val="3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 них учнів з рядка 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52" w:type="dxa"/>
            <w:gridSpan w:val="2"/>
            <w:vMerge w:val="restart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дітей-сиріт</w:t>
              <w:br/>
              <w:t>та дітей, позбавлених</w:t>
              <w:br/>
              <w:t>батьківського</w:t>
              <w:br/>
              <w:t xml:space="preserve">піклування </w:t>
            </w:r>
          </w:p>
        </w:tc>
        <w:tc>
          <w:tcPr>
            <w:tcW w:w="1457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рядка 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52" w:type="dxa"/>
            <w:gridSpan w:val="2"/>
            <w:vMerge w:val="continue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рядка 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52" w:type="dxa"/>
            <w:gridSpan w:val="2"/>
            <w:vMerge w:val="continue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рядка 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52" w:type="dxa"/>
            <w:gridSpan w:val="2"/>
            <w:vMerge w:val="restart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дітей</w:t>
              <w:br/>
              <w:t>з івалідністю</w:t>
            </w:r>
          </w:p>
        </w:tc>
        <w:tc>
          <w:tcPr>
            <w:tcW w:w="1457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рядка 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52" w:type="dxa"/>
            <w:gridSpan w:val="2"/>
            <w:vMerge w:val="continue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рядка 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52" w:type="dxa"/>
            <w:gridSpan w:val="2"/>
            <w:vMerge w:val="continue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рядка 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9" w:type="dxa"/>
            <w:gridSpan w:val="3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груп, на які поділено</w:t>
              <w:br/>
              <w:t>класи при вивченні окремих</w:t>
              <w:br/>
              <w:t xml:space="preserve">предметів, од.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bCs/>
        </w:rPr>
        <w:t>З рядків 05 і 16 граф 2-4:</w:t>
      </w:r>
      <w:r>
        <w:rPr/>
        <w:t xml:space="preserve"> кількість дітей, які до вступу в школу виховувалися в закладах дошкільної освіти, осіб </w:t>
      </w:r>
      <w:r>
        <w:rPr>
          <w:b/>
          <w:bCs/>
        </w:rPr>
        <w:t xml:space="preserve">(26) </w:t>
      </w:r>
      <w:r>
        <w:rPr>
          <w:b/>
          <w:bCs/>
          <w:u w:val="single"/>
        </w:rPr>
        <w:t>17</w:t>
      </w:r>
      <w:r>
        <w:rPr/>
        <w:br/>
      </w:r>
      <w:r>
        <w:rPr>
          <w:b/>
          <w:bCs/>
        </w:rPr>
        <w:t>З рядка 05 графи 1:</w:t>
      </w:r>
      <w:r>
        <w:rPr/>
        <w:t xml:space="preserve">кількість учнів у гімназіях, ліцеях, колегіумах, які навчаються за загальноосвітньою програмою, осіб </w:t>
      </w:r>
      <w:r>
        <w:rPr>
          <w:b/>
          <w:bCs/>
        </w:rPr>
        <w:t xml:space="preserve">(27) </w:t>
      </w:r>
      <w:r>
        <w:rPr>
          <w:b/>
          <w:bCs/>
          <w:u w:val="single"/>
        </w:rPr>
        <w:t>-</w:t>
      </w:r>
      <w:r>
        <w:rPr/>
        <w:br/>
      </w:r>
      <w:r>
        <w:rPr>
          <w:b/>
          <w:bCs/>
        </w:rPr>
        <w:t>З рядків 05 і 16 графи 1:</w:t>
      </w:r>
      <w:r>
        <w:rPr/>
        <w:br/>
        <w:t xml:space="preserve">кількість учнів, які користуються гарячим харчуванням у закладах усіх типів, осіб </w:t>
      </w:r>
      <w:r>
        <w:rPr>
          <w:b/>
          <w:bCs/>
        </w:rPr>
        <w:t xml:space="preserve">(28) </w:t>
      </w:r>
      <w:r>
        <w:rPr>
          <w:b/>
          <w:bCs/>
          <w:u w:val="single"/>
        </w:rPr>
        <w:t>148</w:t>
      </w:r>
      <w:r>
        <w:rPr>
          <w:b/>
          <w:bCs/>
        </w:rPr>
        <w:t>,</w:t>
      </w:r>
      <w:r>
        <w:rPr/>
        <w:br/>
      </w:r>
      <w:r>
        <w:rPr>
          <w:rStyle w:val="Pleft51"/>
        </w:rPr>
        <w:t xml:space="preserve">з них користуються безплатним харчуванням </w:t>
      </w:r>
      <w:r>
        <w:rPr>
          <w:rStyle w:val="Pleft51"/>
          <w:b/>
          <w:bCs/>
        </w:rPr>
        <w:t xml:space="preserve">(29) </w:t>
      </w:r>
      <w:r>
        <w:rPr>
          <w:rStyle w:val="Pleft51"/>
          <w:b/>
          <w:bCs/>
          <w:u w:val="single"/>
        </w:rPr>
        <w:t>-</w:t>
      </w:r>
      <w:r>
        <w:rPr>
          <w:rStyle w:val="Pleft51"/>
          <w:b/>
          <w:bCs/>
        </w:rPr>
        <w:t>,</w:t>
      </w:r>
      <w:r>
        <w:rPr/>
        <w:br/>
        <w:t xml:space="preserve">кількість учнів, постраждалих унаслідок аварії на ЧАЕС </w:t>
      </w:r>
      <w:r>
        <w:rPr>
          <w:b/>
          <w:bCs/>
        </w:rPr>
        <w:t xml:space="preserve">(30) </w:t>
      </w:r>
      <w:r>
        <w:rPr>
          <w:b/>
          <w:bCs/>
          <w:u w:val="single"/>
        </w:rPr>
        <w:t>-</w:t>
      </w:r>
      <w:r>
        <w:rPr/>
        <w:t xml:space="preserve">, з них користуються безплатним харчуванням </w:t>
      </w:r>
      <w:r>
        <w:rPr>
          <w:b/>
          <w:bCs/>
        </w:rPr>
        <w:t xml:space="preserve">(31) </w:t>
      </w:r>
      <w:r>
        <w:rPr>
          <w:b/>
          <w:bCs/>
          <w:u w:val="single"/>
        </w:rPr>
        <w:t>-</w:t>
      </w:r>
      <w:r>
        <w:rPr>
          <w:b/>
          <w:bCs/>
        </w:rPr>
        <w:t>,</w:t>
      </w:r>
      <w:r>
        <w:rPr/>
        <w:br/>
        <w:t>учнів (вихованців) з числа дітей цього району (міста) (заповнюють заклади освіти з інтернатним відділенням), осіб</w:t>
      </w:r>
      <w:r>
        <w:rPr>
          <w:b/>
          <w:bCs/>
        </w:rPr>
        <w:t xml:space="preserve">(32) </w:t>
      </w:r>
      <w:r>
        <w:rPr>
          <w:b/>
          <w:bCs/>
          <w:u w:val="single"/>
        </w:rPr>
        <w:t>-</w:t>
      </w:r>
      <w:r>
        <w:rPr/>
        <w:br/>
        <w:t>кількість учнів з числа внутрішньо переміщених, осіб</w:t>
      </w:r>
      <w:r>
        <w:rPr>
          <w:b/>
          <w:bCs/>
        </w:rPr>
        <w:t xml:space="preserve">(33) </w:t>
      </w:r>
      <w:r>
        <w:rPr>
          <w:b/>
          <w:bCs/>
          <w:u w:val="single"/>
        </w:rPr>
        <w:t>2</w:t>
      </w:r>
      <w:r>
        <w:rPr/>
        <w:br/>
        <w:t>кількість учнів – дітей учасників бойових дій, осіб</w:t>
      </w:r>
      <w:r>
        <w:rPr>
          <w:b/>
          <w:bCs/>
        </w:rPr>
        <w:t xml:space="preserve">(34) </w:t>
      </w:r>
      <w:r>
        <w:rPr>
          <w:b/>
          <w:bCs/>
          <w:u w:val="single"/>
        </w:rPr>
        <w:t>-</w:t>
      </w:r>
      <w:r>
        <w:rPr/>
        <w:br/>
        <w:t xml:space="preserve">Загальна кількість груп (заповнюють усі заклади освіти з інтернатним відділенням), од. </w:t>
      </w:r>
      <w:r>
        <w:rPr>
          <w:b/>
          <w:bCs/>
        </w:rPr>
        <w:t xml:space="preserve">(35) </w:t>
      </w:r>
      <w:r>
        <w:rPr>
          <w:b/>
          <w:bCs/>
          <w:u w:val="single"/>
        </w:rPr>
        <w:t>-</w:t>
      </w:r>
      <w:r>
        <w:rPr/>
        <w:br/>
        <w:t xml:space="preserve">Дітей дошкільного віку в групах, створених для них, осіб </w:t>
      </w:r>
      <w:r>
        <w:rPr>
          <w:b/>
          <w:bCs/>
        </w:rPr>
        <w:t xml:space="preserve">(36) </w:t>
      </w:r>
      <w:r>
        <w:rPr>
          <w:b/>
          <w:bCs/>
          <w:u w:val="single"/>
        </w:rPr>
        <w:t>-</w:t>
      </w:r>
      <w:r>
        <w:rPr/>
        <w:t xml:space="preserve">, з них дітей-сиріт та дітей, позбавлених батьківського піклування </w:t>
      </w:r>
      <w:r>
        <w:rPr>
          <w:b/>
          <w:bCs/>
        </w:rPr>
        <w:t xml:space="preserve">(37) </w:t>
      </w:r>
      <w:r>
        <w:rPr>
          <w:b/>
          <w:bCs/>
          <w:u w:val="single"/>
        </w:rPr>
        <w:t>-</w:t>
      </w:r>
      <w:r>
        <w:rPr/>
        <w:br/>
        <w:t xml:space="preserve">Крім того, кількість вихованців, які лише проживають (не навчаючись) в школі-інтернаті, в інтернатному відділенні закладу загальної середньої освіти, осіб </w:t>
      </w:r>
      <w:r>
        <w:rPr>
          <w:b/>
          <w:bCs/>
        </w:rPr>
        <w:t xml:space="preserve">(38) </w:t>
      </w:r>
      <w:r>
        <w:rPr>
          <w:b/>
          <w:bCs/>
          <w:u w:val="single"/>
        </w:rPr>
        <w:t>-</w:t>
      </w:r>
    </w:p>
    <w:p>
      <w:pPr>
        <w:pStyle w:val="Normal"/>
        <w:rPr/>
      </w:pPr>
      <w:r>
        <w:rPr>
          <w:rStyle w:val="Fsize81"/>
        </w:rPr>
        <w:t xml:space="preserve">* ЗДО – заклад дошкільної освіти; ЗЗСО – заклад загальної середньої освіти. </w:t>
      </w:r>
      <w:r>
        <w:rPr>
          <w:sz w:val="12"/>
          <w:szCs w:val="12"/>
        </w:rPr>
        <w:br/>
      </w:r>
      <w:r>
        <w:rPr>
          <w:rStyle w:val="Fsize81"/>
        </w:rPr>
        <w:t>** Заповнюють лише інтернатні заклади (загальноосвітні і спеціальні).</w:t>
      </w:r>
      <w:r>
        <w:rPr>
          <w:sz w:val="12"/>
          <w:szCs w:val="12"/>
        </w:rPr>
        <w:br/>
      </w:r>
      <w:r>
        <w:rPr>
          <w:rStyle w:val="Fsize81"/>
        </w:rPr>
        <w:t xml:space="preserve">***Не заповнюють спеціальні школи (школи-інтернати), навчально-реабілітаційні центри.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551"/>
        <w:gridCol w:w="971"/>
        <w:gridCol w:w="1269"/>
        <w:gridCol w:w="1198"/>
        <w:gridCol w:w="1391"/>
      </w:tblGrid>
      <w:tr>
        <w:trPr>
          <w:trHeight w:val="161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озділ ІІ. Розподіл учнів з особливими освітніми потребами за нозологіями</w:t>
            </w:r>
            <w:r>
              <w:rPr>
                <w:sz w:val="14"/>
                <w:szCs w:val="14"/>
              </w:rPr>
              <w:t xml:space="preserve">               (осіб) </w:t>
            </w:r>
          </w:p>
        </w:tc>
      </w:tr>
      <w:tr>
        <w:trPr/>
        <w:tc>
          <w:tcPr>
            <w:tcW w:w="4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 показника</w:t>
            </w:r>
          </w:p>
        </w:tc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4829" w:type="dxa"/>
            <w:gridSpan w:val="4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ількість учнів (з графи 1 розділу І)</w:t>
            </w:r>
          </w:p>
        </w:tc>
      </w:tr>
      <w:tr>
        <w:trPr/>
        <w:tc>
          <w:tcPr>
            <w:tcW w:w="4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 спеціальних школах</w:t>
              <w:br/>
              <w:t>(школах-інтернатах),</w:t>
              <w:br/>
              <w:t>навчально-реабілітаційних</w:t>
              <w:br/>
              <w:t>центрах</w:t>
              <w:br/>
              <w:t xml:space="preserve">(із рядка 05)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інклюзивних</w:t>
              <w:br/>
              <w:t>класах</w:t>
              <w:br/>
              <w:t>(із рядка 15)*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спеціальних</w:t>
              <w:br/>
              <w:t>класах (із рядка 16)*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 числа тих, хто</w:t>
              <w:br/>
              <w:t>навчається</w:t>
              <w:br/>
              <w:t>індивідуально</w:t>
              <w:br/>
              <w:t>(із рядка 13)*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25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ього учнів за нозологіями:</w:t>
              <w:br/>
              <w:t>   з інтелектуальними порушеннями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ліпих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і зниженим зором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лухих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і зниженим слухом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 порушенням опорно-рухового апарату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 тяжкими порушеннями мовлення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із затримкою психічного розвитку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і складними порушеннями розвитку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 розладами аутистичного спектр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із синдромом Даун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Fsize81"/>
        </w:rPr>
        <w:t xml:space="preserve">*не заповнюють спеціальні школи (школи-інтернати), навчально-реабілітаційні центри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2"/>
        <w:gridCol w:w="519"/>
        <w:gridCol w:w="593"/>
        <w:gridCol w:w="337"/>
        <w:gridCol w:w="337"/>
        <w:gridCol w:w="337"/>
        <w:gridCol w:w="337"/>
        <w:gridCol w:w="252"/>
        <w:gridCol w:w="337"/>
        <w:gridCol w:w="337"/>
        <w:gridCol w:w="252"/>
        <w:gridCol w:w="337"/>
        <w:gridCol w:w="394"/>
        <w:gridCol w:w="393"/>
        <w:gridCol w:w="394"/>
        <w:gridCol w:w="1501"/>
      </w:tblGrid>
      <w:tr>
        <w:trPr>
          <w:trHeight w:val="161" w:hRule="atLeast"/>
        </w:trPr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зділ ІІІ. Мова навчання та мова, що вивчається як предмет</w:t>
            </w:r>
          </w:p>
        </w:tc>
      </w:tr>
      <w:tr>
        <w:trPr/>
        <w:tc>
          <w:tcPr>
            <w:tcW w:w="2982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зва показника</w:t>
            </w:r>
          </w:p>
        </w:tc>
        <w:tc>
          <w:tcPr>
            <w:tcW w:w="519" w:type="dxa"/>
            <w:vMerge w:val="restart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br/>
              <w:t>ряд-</w:t>
              <w:br/>
              <w:t>ка</w:t>
            </w:r>
          </w:p>
        </w:tc>
        <w:tc>
          <w:tcPr>
            <w:tcW w:w="593" w:type="dxa"/>
            <w:vMerge w:val="restart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  <w:br/>
              <w:t>мови</w:t>
            </w:r>
          </w:p>
        </w:tc>
        <w:tc>
          <w:tcPr>
            <w:tcW w:w="5545" w:type="dxa"/>
            <w:gridSpan w:val="1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 класах</w:t>
            </w:r>
          </w:p>
        </w:tc>
      </w:tr>
      <w:tr>
        <w:trPr/>
        <w:tc>
          <w:tcPr>
            <w:tcW w:w="2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усього</w:t>
            </w:r>
            <w:r>
              <w:rPr>
                <w:sz w:val="15"/>
                <w:szCs w:val="15"/>
              </w:rPr>
              <w:br/>
              <w:t>(сума даних</w:t>
              <w:br/>
              <w:t>граф 2-13)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мовою навчання (відповідно до графи 1)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класів, од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KR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KR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класів, од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класів, од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 мовою, яка вивчається як самостійний предмет (у тому числі іноземна) (відповідно до графи 1) 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класів, од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класів, од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класів, од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груп, од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G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G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груп, од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R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R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груп, од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груп, од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груп, од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 мовою, яка вивчається факультативно або в гуртках (у тому числі іноземна) (відповідно до графи 1) 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KR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ількість учнів, осіб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з загальної кількості</w:t>
              <w:br/>
              <w:t>учнів (осіб) вивчають</w:t>
              <w:br/>
              <w:t>дві мови (крім державної)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а мова </w:t>
            </w:r>
            <w:r>
              <w:rPr>
                <w:sz w:val="12"/>
                <w:szCs w:val="12"/>
                <w:u w:val="single"/>
              </w:rPr>
              <w:t>Англійська мов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G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а мова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а мова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а мова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а мова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98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а мова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6"/>
        <w:gridCol w:w="2627"/>
        <w:gridCol w:w="719"/>
        <w:gridCol w:w="279"/>
        <w:gridCol w:w="279"/>
        <w:gridCol w:w="280"/>
        <w:gridCol w:w="279"/>
        <w:gridCol w:w="279"/>
        <w:gridCol w:w="279"/>
        <w:gridCol w:w="280"/>
        <w:gridCol w:w="279"/>
        <w:gridCol w:w="465"/>
        <w:gridCol w:w="465"/>
        <w:gridCol w:w="465"/>
        <w:gridCol w:w="465"/>
        <w:gridCol w:w="1184"/>
        <w:gridCol w:w="124"/>
        <w:gridCol w:w="125"/>
      </w:tblGrid>
      <w:tr>
        <w:trPr>
          <w:trHeight w:val="276" w:hRule="atLeast"/>
        </w:trPr>
        <w:tc>
          <w:tcPr>
            <w:tcW w:w="939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ІV. Кількість учнів за профільним предметом</w:t>
              <w:br/>
              <w:t>та поглибленим вивченням предметів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(осіб)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ряд-</w:t>
              <w:br/>
              <w:t>ка</w:t>
            </w:r>
          </w:p>
        </w:tc>
        <w:tc>
          <w:tcPr>
            <w:tcW w:w="262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офільним</w:t>
              <w:br/>
              <w:t>предметом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27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Учнів у класах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9" w:type="dxa"/>
            <w:gridSpan w:val="9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8"/>
            <w:tcBorders/>
            <w:tcMar>
              <w:left w:w="4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и, які вивчаються поглиблено**** 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Кількість класів з профільними предметами, од </w:t>
      </w:r>
      <w:r>
        <w:rPr>
          <w:b/>
          <w:bCs/>
        </w:rPr>
        <w:t xml:space="preserve">(15) </w:t>
      </w:r>
      <w:r>
        <w:rPr>
          <w:b/>
          <w:bCs/>
          <w:u w:val="single"/>
        </w:rPr>
        <w:t>-</w:t>
      </w:r>
      <w:r>
        <w:rPr/>
        <w:t xml:space="preserve"> , у них учнів - усього, осіб </w:t>
      </w:r>
      <w:r>
        <w:rPr>
          <w:b/>
          <w:bCs/>
        </w:rPr>
        <w:t xml:space="preserve">(16) </w:t>
      </w:r>
      <w:r>
        <w:rPr>
          <w:b/>
          <w:bCs/>
          <w:u w:val="single"/>
        </w:rPr>
        <w:t>-</w:t>
      </w:r>
      <w:r>
        <w:rPr/>
        <w:br/>
        <w:t xml:space="preserve">Кількість класів з поглибленим вивченням предметів, од. </w:t>
      </w:r>
      <w:r>
        <w:rPr>
          <w:b/>
          <w:bCs/>
        </w:rPr>
        <w:t xml:space="preserve">(17) </w:t>
      </w:r>
      <w:r>
        <w:rPr>
          <w:b/>
          <w:bCs/>
          <w:u w:val="single"/>
        </w:rPr>
        <w:t>2</w:t>
      </w:r>
      <w:r>
        <w:rPr/>
        <w:t xml:space="preserve"> , у них учнів - усього, осіб </w:t>
      </w:r>
      <w:r>
        <w:rPr>
          <w:b/>
          <w:bCs/>
        </w:rPr>
        <w:t xml:space="preserve">(18) </w:t>
      </w:r>
      <w:r>
        <w:rPr>
          <w:b/>
          <w:bCs/>
          <w:u w:val="single"/>
        </w:rPr>
        <w:t>22</w:t>
      </w:r>
      <w:r>
        <w:rPr/>
        <w:br/>
        <w:t>****Предмети, які вивчаються поглиблено (рядки 06-14), не повторюють профіль (профілі) предмета (рядки 01-05).</w:t>
        <w:br/>
        <w:t xml:space="preserve">        При поглибленому вивченні іноземної мови (мов) необхідно зазначити за рядками 06–14 дані про кожну мову окремо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938"/>
        <w:gridCol w:w="482"/>
        <w:gridCol w:w="652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672"/>
      </w:tblGrid>
      <w:tr>
        <w:trPr>
          <w:trHeight w:val="276" w:hRule="atLeast"/>
        </w:trPr>
        <w:tc>
          <w:tcPr>
            <w:tcW w:w="9639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 Кількість учнів за віком</w:t>
            </w:r>
            <w:r>
              <w:rPr/>
              <w:t xml:space="preserve"> (станом на 01 січня 2020 року)               (осіб) </w:t>
            </w:r>
          </w:p>
        </w:tc>
      </w:tr>
      <w:tr>
        <w:trPr/>
        <w:tc>
          <w:tcPr>
            <w:tcW w:w="295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 показника</w:t>
            </w:r>
          </w:p>
        </w:tc>
        <w:tc>
          <w:tcPr>
            <w:tcW w:w="4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ряд-</w:t>
              <w:br/>
              <w:t>ка</w:t>
            </w:r>
          </w:p>
        </w:tc>
        <w:tc>
          <w:tcPr>
            <w:tcW w:w="65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Усьо-</w:t>
              <w:br/>
              <w:t>го</w:t>
            </w:r>
          </w:p>
        </w:tc>
        <w:tc>
          <w:tcPr>
            <w:tcW w:w="5547" w:type="dxa"/>
            <w:gridSpan w:val="14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 тому числі матимуть вік (число повних років)</w:t>
            </w:r>
          </w:p>
        </w:tc>
      </w:tr>
      <w:tr>
        <w:trPr/>
        <w:tc>
          <w:tcPr>
            <w:tcW w:w="29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br/>
              <w:t>років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br/>
              <w:t>років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br/>
              <w:t>років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br/>
              <w:t>років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br/>
              <w:t>років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br/>
              <w:t>років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br/>
              <w:t>років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br/>
              <w:t>років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br/>
              <w:t>років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br/>
              <w:t>років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br/>
              <w:t>років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br/>
              <w:t>років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br/>
              <w:t>років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 xml:space="preserve"> років і </w:t>
              <w:br/>
              <w:t>старші</w:t>
            </w:r>
          </w:p>
        </w:tc>
      </w:tr>
      <w:tr>
        <w:trPr/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сього учнів (сума</w:t>
              <w:br/>
              <w:t>даних рядків 02-13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5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 тому числі:</w:t>
            </w:r>
          </w:p>
          <w:p>
            <w:pPr>
              <w:pStyle w:val="Normal"/>
              <w:rPr/>
            </w:pPr>
            <w:r>
              <w:rPr/>
              <w:t xml:space="preserve">1 клас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5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клас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5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 клас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5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 клас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5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клас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5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 клас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5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 клас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5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 клас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5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 клас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5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клас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5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 клас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5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 клас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</w:t>
              <w:br/>
              <w:t>рядка 01</w:t>
            </w:r>
          </w:p>
        </w:tc>
        <w:tc>
          <w:tcPr>
            <w:tcW w:w="193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івчат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інклюзив-</w:t>
              <w:br/>
              <w:t>них класах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5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ім того, учнів</w:t>
              <w:br/>
              <w:t>спеціальних шкіл (шкіл-</w:t>
              <w:br/>
              <w:t>інтернатів), навчально-</w:t>
              <w:br/>
              <w:t>реабілітаційних центрів</w:t>
              <w:br/>
              <w:t xml:space="preserve">та спеціальних класів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5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них у спеціальних</w:t>
              <w:br/>
              <w:t>класах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З рядка 02 - кількість учнів першого класу, які мають вік на 01 вересня 2019 року, осіб: </w:t>
      </w:r>
    </w:p>
    <w:p>
      <w:pPr>
        <w:pStyle w:val="Normal"/>
        <w:rPr/>
      </w:pPr>
      <w:r>
        <w:rPr/>
        <w:t xml:space="preserve">5 років і молодші (18) </w:t>
      </w:r>
      <w:r>
        <w:rPr>
          <w:u w:val="single"/>
        </w:rPr>
        <w:t>3</w:t>
      </w:r>
      <w:r>
        <w:rPr/>
        <w:t xml:space="preserve">, 6 років (19) </w:t>
      </w:r>
      <w:r>
        <w:rPr>
          <w:u w:val="single"/>
        </w:rPr>
        <w:t>13</w:t>
      </w:r>
      <w:r>
        <w:rPr/>
        <w:t xml:space="preserve">, 7 років (20) </w:t>
      </w:r>
      <w:r>
        <w:rPr>
          <w:u w:val="single"/>
        </w:rPr>
        <w:t>1</w:t>
      </w:r>
      <w:r>
        <w:rPr/>
        <w:t xml:space="preserve">, 8 років і старші (21) </w:t>
      </w:r>
      <w:r>
        <w:rPr>
          <w:u w:val="single"/>
        </w:rPr>
        <w:t>-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40"/>
        <w:gridCol w:w="1094"/>
        <w:gridCol w:w="1248"/>
        <w:gridCol w:w="917"/>
        <w:gridCol w:w="1179"/>
        <w:gridCol w:w="1152"/>
        <w:gridCol w:w="2368"/>
        <w:gridCol w:w="610"/>
      </w:tblGrid>
      <w:tr>
        <w:trPr>
          <w:trHeight w:val="161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І. Змінність навчання та групи подовженого дня</w:t>
            </w:r>
          </w:p>
        </w:tc>
      </w:tr>
      <w:tr>
        <w:trPr/>
        <w:tc>
          <w:tcPr>
            <w:tcW w:w="831" w:type="dxa"/>
            <w:vMerge w:val="restart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зва показ-</w:t>
              <w:br/>
              <w:t>ника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br/>
              <w:t>ряд-</w:t>
              <w:br/>
              <w:t>ка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вчання у другу зміну</w:t>
            </w:r>
          </w:p>
        </w:tc>
        <w:tc>
          <w:tcPr>
            <w:tcW w:w="62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рупи подовженого дня</w:t>
            </w:r>
          </w:p>
        </w:tc>
      </w:tr>
      <w:tr>
        <w:trPr/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/>
            </w:pPr>
            <w:r>
              <w:rPr/>
              <w:t>кількість</w:t>
              <w:br/>
              <w:t>класів,</w:t>
              <w:br/>
              <w:t>од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у них</w:t>
              <w:br/>
              <w:t>учнів, осіб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t>кількість</w:t>
              <w:br/>
              <w:t>груп,</w:t>
              <w:br/>
              <w:t>од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у них учнів,</w:t>
              <w:br/>
              <w:t>усього,</w:t>
              <w:br/>
              <w:t>осіб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з них: учнів</w:t>
              <w:br/>
              <w:t>1–4 класів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t>Крім того, груп, які пра-</w:t>
              <w:br/>
              <w:t>цюють за кошти батьків,</w:t>
              <w:br/>
              <w:t>од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у них</w:t>
              <w:br/>
              <w:t>учнів,</w:t>
              <w:br/>
              <w:t>осіб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31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46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1083"/>
        <w:gridCol w:w="1256"/>
        <w:gridCol w:w="483"/>
      </w:tblGrid>
      <w:tr>
        <w:trPr>
          <w:trHeight w:val="276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VIІ. Кількість учнів, які закінчили клас і переведені до наступного класу або</w:t>
              <w:br/>
              <w:t xml:space="preserve">закінчили заклад освіти у 2019 році </w:t>
            </w:r>
            <w:r>
              <w:rPr/>
              <w:t xml:space="preserve">(без учнів, залишених на повторний курс навчання) </w:t>
            </w:r>
          </w:p>
        </w:tc>
      </w:tr>
      <w:tr>
        <w:trPr/>
        <w:tc>
          <w:tcPr>
            <w:tcW w:w="15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(осі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</w:t>
              <w:br/>
              <w:t>показника</w:t>
            </w:r>
          </w:p>
        </w:tc>
        <w:tc>
          <w:tcPr>
            <w:tcW w:w="464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br/>
              <w:t>ряд-</w:t>
              <w:br/>
              <w:t>ка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  <w:br/>
              <w:t>клас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  <w:br/>
              <w:t>клас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  <w:br/>
              <w:t>клас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  <w:br/>
              <w:t>клас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  <w:br/>
              <w:t>клас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  <w:br/>
              <w:t>клас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  <w:br/>
              <w:t>клас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  <w:br/>
              <w:t>клас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  <w:br/>
              <w:t>клас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  <w:br/>
              <w:t>клас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клас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  <w:br/>
              <w:t>клас</w:t>
            </w:r>
          </w:p>
        </w:tc>
      </w:tr>
      <w:tr>
        <w:trPr/>
        <w:tc>
          <w:tcPr>
            <w:tcW w:w="1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інчили</w:t>
              <w:br/>
              <w:t>заклад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ведені</w:t>
              <w:br/>
              <w:t>до 12 класу</w:t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23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З графи 9: </w:t>
      </w:r>
    </w:p>
    <w:p>
      <w:pPr>
        <w:pStyle w:val="Normal"/>
        <w:rPr/>
      </w:pPr>
      <w:r>
        <w:rPr/>
        <w:t xml:space="preserve">кількість учнів 9 класу, які одержали свідоцтво про базову загальну середню освіту, осіб (02) </w:t>
      </w:r>
      <w:r>
        <w:rPr>
          <w:u w:val="single"/>
        </w:rPr>
        <w:t>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граф 11 і 13: </w:t>
      </w:r>
    </w:p>
    <w:p>
      <w:pPr>
        <w:pStyle w:val="Normal"/>
        <w:rPr/>
      </w:pPr>
      <w:r>
        <w:rPr/>
        <w:t xml:space="preserve">кількість учнів 11(12) класу, які одержали атестат про повну загальну середню освіту, осіб (03) </w:t>
      </w:r>
      <w:r>
        <w:rPr>
          <w:u w:val="single"/>
        </w:rPr>
        <w:t>10</w:t>
      </w:r>
      <w:r>
        <w:rPr/>
        <w:br/>
      </w:r>
      <w:r>
        <w:rPr>
          <w:rStyle w:val="Pleft101"/>
        </w:rPr>
        <w:t xml:space="preserve">з них нагороджені: золотою медаллю (04) </w:t>
      </w:r>
      <w:r>
        <w:rPr>
          <w:rStyle w:val="Pleft101"/>
          <w:u w:val="single"/>
        </w:rPr>
        <w:t>-</w:t>
      </w:r>
      <w:r>
        <w:rPr>
          <w:rStyle w:val="Pleft101"/>
        </w:rPr>
        <w:t xml:space="preserve">, срібною медаллю (05) </w:t>
      </w:r>
      <w:r>
        <w:rPr>
          <w:rStyle w:val="Pleft101"/>
          <w:u w:val="single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ількість дітей-сиріт і дітей, позбавлених батьківського піклування, осіб, з рядка 02 (06) </w:t>
      </w:r>
      <w:r>
        <w:rPr>
          <w:u w:val="single"/>
        </w:rPr>
        <w:t>-</w:t>
      </w:r>
      <w:r>
        <w:rPr/>
        <w:t xml:space="preserve">, з рядка 03 (07) </w:t>
      </w:r>
      <w:r>
        <w:rPr>
          <w:u w:val="single"/>
        </w:rPr>
        <w:t>-</w:t>
      </w:r>
    </w:p>
    <w:p>
      <w:pPr>
        <w:pStyle w:val="Normal"/>
        <w:rPr/>
      </w:pPr>
      <w:r>
        <w:rPr>
          <w:b/>
          <w:bCs/>
        </w:rPr>
        <w:t>Крім того, осіб:</w:t>
      </w:r>
      <w:r>
        <w:rPr/>
        <w:br/>
        <w:t xml:space="preserve">кількість екстернів, які одержали свідоцтво про базову загальну середню освіту (08) </w:t>
      </w:r>
      <w:r>
        <w:rPr>
          <w:u w:val="single"/>
        </w:rPr>
        <w:t>-</w:t>
      </w:r>
      <w:r>
        <w:rPr/>
        <w:br/>
        <w:t xml:space="preserve">кількість екстернів, які одержали атестат про повну загальну середню освіту (09) </w:t>
      </w:r>
      <w:r>
        <w:rPr>
          <w:u w:val="single"/>
        </w:rPr>
        <w:t>-</w:t>
      </w:r>
      <w:r>
        <w:rPr/>
        <w:br/>
        <w:t xml:space="preserve">дітей-сиріт і дітей, позбавлених батьківського піклування, з рядка 08 (10), </w:t>
      </w:r>
      <w:r>
        <w:rPr>
          <w:u w:val="single"/>
        </w:rPr>
        <w:t>-</w:t>
      </w:r>
      <w:r>
        <w:rPr/>
        <w:t xml:space="preserve">, з рядка 09 (11) </w:t>
      </w:r>
      <w:r>
        <w:rPr>
          <w:u w:val="single"/>
        </w:rPr>
        <w:t>-</w:t>
      </w:r>
      <w:r>
        <w:rPr/>
        <w:br/>
        <w:t xml:space="preserve">кількість випускників 11 (12) класів, які пройшли тестування (12) </w:t>
      </w:r>
      <w:r>
        <w:rPr>
          <w:u w:val="single"/>
        </w:rPr>
        <w:t>10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39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діл VIII. Відомості про класи і класи-комплекти</w:t>
            </w:r>
            <w:r>
              <w:rPr/>
              <w:t xml:space="preserve">   (од.)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ІХ. Гуртки, секції, організовані закладом</w:t>
            </w:r>
          </w:p>
        </w:tc>
      </w:tr>
      <w:tr>
        <w:trPr/>
        <w:tc>
          <w:tcPr>
            <w:tcW w:w="45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9"/>
              <w:gridCol w:w="313"/>
              <w:gridCol w:w="700"/>
              <w:gridCol w:w="1808"/>
            </w:tblGrid>
            <w:tr>
              <w:trPr/>
              <w:tc>
                <w:tcPr>
                  <w:tcW w:w="16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13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№</w:t>
                  </w:r>
                  <w:r>
                    <w:rPr>
                      <w:sz w:val="12"/>
                      <w:szCs w:val="12"/>
                    </w:rPr>
                    <w:br/>
                    <w:t>рядка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Кількість класів і класів-комплектів</w:t>
                  </w:r>
                </w:p>
              </w:tc>
            </w:tr>
            <w:tr>
              <w:trPr/>
              <w:tc>
                <w:tcPr>
                  <w:tcW w:w="16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усього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з них до 15 учнів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А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Б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У 1-4 класах і класах-</w:t>
                    <w:br/>
                    <w:t>комплектах</w:t>
                    <w:br/>
                  </w:r>
                  <w:r>
                    <w:rPr>
                      <w:rStyle w:val="Fsize81"/>
                    </w:rPr>
                    <w:t>(сума даних рядків 02-05)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з них у складі учнів:</w:t>
                    <w:br/>
                  </w:r>
                  <w:r>
                    <w:rPr>
                      <w:rStyle w:val="Pleft51"/>
                      <w:sz w:val="15"/>
                      <w:szCs w:val="15"/>
                    </w:rPr>
                    <w:t>одного класу</w:t>
                  </w:r>
                </w:p>
              </w:tc>
              <w:tc>
                <w:tcPr>
                  <w:tcW w:w="3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  <w:tcMar>
                    <w:left w:w="15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двох класів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  <w:tcMar>
                    <w:left w:w="15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трьох класів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  <w:tcMar>
                    <w:left w:w="15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чотирьох класів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З рядка 01 – у філіях</w:t>
                    <w:br/>
                    <w:t>опорних закладів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З рядка 01 графи 2 розділу ІХ – учнів за списком, осіб (12) </w:t>
            </w:r>
            <w:r>
              <w:rPr>
                <w:u w:val="single"/>
              </w:rPr>
              <w:t>148</w:t>
            </w:r>
            <w:r>
              <w:rPr/>
              <w:t xml:space="preserve"> </w:t>
            </w:r>
          </w:p>
        </w:tc>
        <w:tc>
          <w:tcPr>
            <w:tcW w:w="5139" w:type="dxa"/>
            <w:tcBorders/>
            <w:tcMar>
              <w:left w:w="15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5"/>
              <w:gridCol w:w="288"/>
              <w:gridCol w:w="446"/>
              <w:gridCol w:w="610"/>
            </w:tblGrid>
            <w:tr>
              <w:trPr/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 напрямами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№ </w:t>
                  </w:r>
                  <w:r>
                    <w:rPr>
                      <w:sz w:val="12"/>
                      <w:szCs w:val="12"/>
                    </w:rPr>
                    <w:br/>
                    <w:t>рядка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Кіль-</w:t>
                    <w:br/>
                    <w:t>кість гу-</w:t>
                    <w:br/>
                    <w:t>ртків,</w:t>
                    <w:br/>
                    <w:t>секцій,</w:t>
                    <w:br/>
                    <w:t>од.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 них</w:t>
                    <w:br/>
                    <w:t>учнів,</w:t>
                    <w:br/>
                    <w:t>осіб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А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Б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ього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 тому числі за напрямо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уково-технічний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колого-натуралістичний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уристсько-краєзнавчий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ізкультурно-спортивний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удожньо-естетичний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слідницько-експериментальний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ібліотечно-бібліографічний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ійськово-патріотичний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здоровчий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інший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3418"/>
        <w:gridCol w:w="1035"/>
        <w:gridCol w:w="1474"/>
        <w:gridCol w:w="298"/>
        <w:gridCol w:w="298"/>
        <w:gridCol w:w="298"/>
        <w:gridCol w:w="298"/>
        <w:gridCol w:w="298"/>
        <w:gridCol w:w="298"/>
        <w:gridCol w:w="298"/>
        <w:gridCol w:w="298"/>
        <w:gridCol w:w="595"/>
      </w:tblGrid>
      <w:tr>
        <w:trPr>
          <w:trHeight w:val="161" w:hRule="atLeast"/>
        </w:trPr>
        <w:tc>
          <w:tcPr>
            <w:tcW w:w="934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озділ Х. Філії опорного закладу</w:t>
            </w:r>
            <w:r>
              <w:rPr>
                <w:sz w:val="14"/>
                <w:szCs w:val="14"/>
              </w:rPr>
              <w:t xml:space="preserve"> (заповнюють лише опорні заклади) (з розділу І) </w:t>
            </w:r>
          </w:p>
        </w:tc>
      </w:tr>
      <w:tr>
        <w:trPr/>
        <w:tc>
          <w:tcPr>
            <w:tcW w:w="3861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 показника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Усього</w:t>
              <w:br/>
              <w:t>(сума даних</w:t>
              <w:br/>
              <w:t>граф 2-</w:t>
              <w:br/>
              <w:t>10)</w:t>
            </w:r>
          </w:p>
        </w:tc>
        <w:tc>
          <w:tcPr>
            <w:tcW w:w="29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У тому числі за класами</w:t>
            </w:r>
          </w:p>
        </w:tc>
      </w:tr>
      <w:tr>
        <w:trPr/>
        <w:tc>
          <w:tcPr>
            <w:tcW w:w="38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61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іські поселення</w:t>
            </w:r>
            <w:r>
              <w:rPr/>
              <w:br/>
              <w:t>Кількість класів у філіях, од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61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учнів, осі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 них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івчат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чаються індивідуальн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чаються дистанційн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особливими освітніми</w:t>
              <w:br/>
              <w:t>потребами, усьог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 тому числі навчаються</w:t>
              <w:br/>
              <w:t>    індивідуальн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дистанційн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в інклюзивних класа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у спеціальних класа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требують підвезенн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з них підвозятьс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61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ільська місцевість</w:t>
            </w:r>
            <w:r>
              <w:rPr/>
              <w:br/>
              <w:t>Кількість класів у філіях, од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61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учнів, осі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 них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івчат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чаються індивідуальн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чаються дистанційн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особливими освітніми</w:t>
              <w:br/>
              <w:t>потребами, усьог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 тому числі навчаються</w:t>
              <w:br/>
              <w:t>    індивідуальн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дистанційн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в інклюзивних класа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у спеціальних класа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требують підвезенн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з них підвозятьс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Кількість філій опорного закладу, од : у міських поселеннях (25) </w:t>
      </w:r>
      <w:r>
        <w:rPr>
          <w:u w:val="single"/>
        </w:rPr>
        <w:t>-</w:t>
      </w:r>
      <w:r>
        <w:rPr/>
        <w:t xml:space="preserve">, у сільській місцевості (26) </w:t>
      </w:r>
      <w:r>
        <w:rPr>
          <w:u w:val="single"/>
        </w:rPr>
        <w:t>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544"/>
        <w:gridCol w:w="686"/>
        <w:gridCol w:w="3467"/>
        <w:gridCol w:w="544"/>
        <w:gridCol w:w="686"/>
      </w:tblGrid>
      <w:tr>
        <w:trPr/>
        <w:tc>
          <w:tcPr>
            <w:tcW w:w="934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озділ ХІ. Педагогічні працівники</w:t>
            </w:r>
            <w:r>
              <w:rPr>
                <w:sz w:val="14"/>
                <w:szCs w:val="14"/>
              </w:rPr>
              <w:t xml:space="preserve">   (осіб)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 показник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 показник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2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учителів, усього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67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інтернатах закладів загальної</w:t>
              <w:br/>
              <w:t>середньої освіт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22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них мають основну роботу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67" w:type="dxa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них мають основну роботу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2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рядка 01 – у спеціальних класах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67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інтернатному закладі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ількість вихователів у закладі:</w:t>
            </w:r>
          </w:p>
          <w:p>
            <w:pPr>
              <w:pStyle w:val="Normal"/>
              <w:rPr/>
            </w:pPr>
            <w:r>
              <w:rPr/>
              <w:t>у групах продовженого дн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67" w:type="dxa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них мають основну роботу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22" w:type="dxa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них мають основну роботу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67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истентів в інклюзивних класах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420"/>
        <w:gridCol w:w="717"/>
        <w:gridCol w:w="716"/>
        <w:gridCol w:w="1683"/>
        <w:gridCol w:w="2614"/>
        <w:gridCol w:w="239"/>
        <w:gridCol w:w="23"/>
        <w:gridCol w:w="2053"/>
        <w:gridCol w:w="239"/>
        <w:gridCol w:w="597"/>
      </w:tblGrid>
      <w:tr>
        <w:trPr/>
        <w:tc>
          <w:tcPr>
            <w:tcW w:w="1281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зділ XІІ. Відомості про приміщення та матеріальну базу</w:t>
            </w:r>
          </w:p>
        </w:tc>
      </w:tr>
      <w:tr>
        <w:trPr/>
        <w:tc>
          <w:tcPr>
            <w:tcW w:w="3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 показника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br/>
              <w:t>ряд-</w:t>
              <w:br/>
              <w:t>к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ьо-</w:t>
              <w:br/>
              <w:t>го</w:t>
            </w:r>
          </w:p>
        </w:tc>
        <w:tc>
          <w:tcPr>
            <w:tcW w:w="661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 показн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br/>
              <w:t>ряд-</w:t>
              <w:br/>
              <w:t>ка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ьо-</w:t>
              <w:br/>
              <w:t>го</w:t>
            </w:r>
          </w:p>
        </w:tc>
      </w:tr>
      <w:tr>
        <w:trPr/>
        <w:tc>
          <w:tcPr>
            <w:tcW w:w="3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гальна площа всіх приміщень (кв.м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5</w:t>
            </w:r>
          </w:p>
        </w:tc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налізаці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 них здано в оренду (кв.м)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2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ількість філій опорних закладів, які мають</w:t>
              <w:br/>
              <w:t xml:space="preserve">каналізацію 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ім того, площа орендованих приміщень (кв.м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 рядків 01 та 03 – кількість класних кімнат</w:t>
              <w:br/>
            </w:r>
            <w:r>
              <w:rPr>
                <w:rStyle w:val="Pleft101"/>
              </w:rPr>
              <w:t>(включаючи навчальні кабінети і лабораторії)</w:t>
            </w:r>
          </w:p>
        </w:tc>
        <w:tc>
          <w:tcPr>
            <w:tcW w:w="717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12" w:type="dxa"/>
            <w:gridSpan w:val="5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Їдальня або буфет з гарячим харчування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9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5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філій опорних закладів, які мають</w:t>
              <w:br/>
              <w:t xml:space="preserve">їдальню або буфет з гарячим харчуванням 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Їх площа (кв.м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6612" w:type="dxa"/>
            <w:gridSpan w:val="5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навчальних кабінетів, од. 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717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gridSpan w:val="5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посадкових місць у їдальні або буфеті, о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39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5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 тому числі у філіях опорних закладі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зики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gridSpan w:val="5"/>
            <w:tcBorders/>
            <w:tcMar>
              <w:left w:w="30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рядка 37 - у пристосованих приміщенн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 них обладнано робочих місць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12" w:type="dxa"/>
            <w:gridSpan w:val="5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 тому числі у філіях опорних закладі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імії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gridSpan w:val="5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ндуси та поручн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 них обладнано робочих місць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12" w:type="dxa"/>
            <w:gridSpan w:val="5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іфти (підйомник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іології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gridSpan w:val="5"/>
            <w:vMerge w:val="restart"/>
            <w:tcBorders/>
            <w:tcMar>
              <w:left w:w="30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іально обладнані туалетні кімнати для осіб</w:t>
              <w:br/>
              <w:t xml:space="preserve">з інвалідністю 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 них обладнано робочих місць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12" w:type="dxa"/>
            <w:gridSpan w:val="5"/>
            <w:vMerge w:val="continue"/>
            <w:tcBorders/>
            <w:tcMar>
              <w:left w:w="30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графії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gridSpan w:val="5"/>
            <w:tcBorders/>
            <w:tcMar>
              <w:left w:w="30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таких кімнат, о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країнської мови і літератури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gridSpan w:val="5"/>
            <w:tcBorders/>
            <w:tcMar>
              <w:left w:w="30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поверхів в основній будівлі закладу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нших мов і літератур національних меншин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gridSpan w:val="5"/>
            <w:vMerge w:val="restart"/>
            <w:tcBorders/>
            <w:tcMar>
              <w:left w:w="30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 якого поверху є безперешкодний доступ</w:t>
              <w:br/>
              <w:t xml:space="preserve">дітей з інвалідністю 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ноземної мови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gridSpan w:val="5"/>
            <w:vMerge w:val="continue"/>
            <w:tcBorders/>
            <w:tcMar>
              <w:left w:w="30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іх кабінетів з лінгафонним обладнанням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2" w:type="dxa"/>
            <w:gridSpan w:val="5"/>
            <w:vMerge w:val="restart"/>
            <w:tcBorders/>
            <w:tcMar>
              <w:left w:w="30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окремих будівель (включаючи майстерні</w:t>
              <w:br/>
              <w:t xml:space="preserve">та інтернатне відділення, де навчаються учні) 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 інформатики й обчислювальної техніки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2" w:type="dxa"/>
            <w:gridSpan w:val="5"/>
            <w:vMerge w:val="continue"/>
            <w:tcBorders/>
            <w:tcMar>
              <w:left w:w="30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у</w:t>
              <w:br/>
              <w:t>них:</w:t>
            </w:r>
          </w:p>
        </w:tc>
        <w:tc>
          <w:tcPr>
            <w:tcW w:w="342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тановлено комп’ютерних класів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gridSpan w:val="5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 них:</w:t>
              <w:br/>
              <w:t xml:space="preserve">потребують капітального ремонту 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днано робочих місць з комп’ютером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2" w:type="dxa"/>
            <w:gridSpan w:val="5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майстерень, од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2" w:type="dxa"/>
            <w:gridSpan w:val="5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бувають в аварійному стан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 є в закладі: (необхідне позначити 1 - так, 0 - ні)</w:t>
              <w:br/>
              <w:t>Фізкультурна зала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gridSpan w:val="5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учнів, які проживають на відстані більше</w:t>
              <w:br/>
              <w:t xml:space="preserve">3 км від закладу і потребують підвезення, осіб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сейн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2" w:type="dxa"/>
            <w:gridSpan w:val="5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 тому числі:</w:t>
              <w:br/>
              <w:t xml:space="preserve">   учнів, для яких організовано підвезення, осіб 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чально-дослідна ділянка (арів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12" w:type="dxa"/>
            <w:gridSpan w:val="5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ідсобне господарство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</w:t>
              <w:br/>
              <w:t>них</w:t>
            </w:r>
          </w:p>
        </w:tc>
        <w:tc>
          <w:tcPr>
            <w:tcW w:w="4929" w:type="dxa"/>
            <w:gridSpan w:val="4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ільним автобус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938" w:type="dxa"/>
            <w:gridSpan w:val="2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алення (1 – центральне або власна котельня,</w:t>
              <w:br/>
              <w:t>2 – пічне)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4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чнів з особливими освітніми потреб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8" w:type="dxa"/>
            <w:gridSpan w:val="2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5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чнів, які проживають в школі-інтернат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8" w:type="dxa"/>
            <w:gridSpan w:val="2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філій опорних закладів, які мають:</w:t>
              <w:br/>
              <w:t xml:space="preserve">   центральне опалення або власну котельню 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2" w:type="dxa"/>
            <w:gridSpan w:val="5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чнів, які проживають в інтернатному відділенн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938" w:type="dxa"/>
            <w:gridSpan w:val="2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бліотечний фонд </w:t>
            </w:r>
          </w:p>
          <w:p>
            <w:pPr>
              <w:pStyle w:val="Normal"/>
              <w:rPr/>
            </w:pPr>
            <w:r>
              <w:rPr/>
              <w:t>Кількість книг, брошур, журналів, прим.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1722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ічне опалення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огін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gridSpan w:val="5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 тому числі підручників, усьо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3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філій опорних закладів, які мають водогін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2" w:type="dxa"/>
            <w:gridSpan w:val="5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з них для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38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рядка 29 – з гарячою водою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gridSpan w:val="5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>1-4 класі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</w:tr>
      <w:tr>
        <w:trPr/>
        <w:tc>
          <w:tcPr>
            <w:tcW w:w="3938" w:type="dxa"/>
            <w:gridSpan w:val="2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філій опорних закладів, які мають водогін з</w:t>
              <w:br/>
              <w:t xml:space="preserve">гарячою водою 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2" w:type="dxa"/>
            <w:gridSpan w:val="5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>5-9 класі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4</w:t>
            </w:r>
          </w:p>
        </w:tc>
      </w:tr>
      <w:tr>
        <w:trPr/>
        <w:tc>
          <w:tcPr>
            <w:tcW w:w="3938" w:type="dxa"/>
            <w:gridSpan w:val="2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5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>10-11(12) класі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"/>
        <w:gridCol w:w="3775"/>
        <w:gridCol w:w="226"/>
        <w:gridCol w:w="266"/>
        <w:gridCol w:w="2070"/>
        <w:gridCol w:w="1969"/>
        <w:gridCol w:w="226"/>
        <w:gridCol w:w="267"/>
      </w:tblGrid>
      <w:tr>
        <w:trPr/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ІІІ. Відомості про використання сучасних інформаційних технологій</w:t>
            </w:r>
          </w:p>
        </w:tc>
      </w:tr>
      <w:tr>
        <w:trPr/>
        <w:tc>
          <w:tcPr>
            <w:tcW w:w="4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 показник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br/>
              <w:t>ряд-</w:t>
              <w:br/>
              <w:t>к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ьо-</w:t>
              <w:br/>
              <w:t>го</w:t>
            </w:r>
          </w:p>
        </w:tc>
        <w:tc>
          <w:tcPr>
            <w:tcW w:w="40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 показник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br/>
              <w:t>ряд-</w:t>
              <w:br/>
              <w:t>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ьо-</w:t>
              <w:br/>
              <w:t>го</w:t>
            </w:r>
          </w:p>
        </w:tc>
      </w:tr>
      <w:tr>
        <w:trPr/>
        <w:tc>
          <w:tcPr>
            <w:tcW w:w="4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15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комп’ютерів у закладі, усього, од.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9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фотоапаратів, од.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</w:t>
              <w:br/>
              <w:t>них:</w:t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дбано за кошти бюджету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9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 них цифрових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 працюють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9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відеокамер, од.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мін придбання становить понад 5 років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9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 них цифрових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користовуються в управлінсько-господар-</w:t>
              <w:br/>
              <w:t>ській діяльності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9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верстатів з числовим програмним</w:t>
              <w:br/>
              <w:t>управлінням, усього, од.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ідключено до Інтернету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</w:t>
              <w:br/>
              <w:t>них:</w:t>
            </w:r>
          </w:p>
        </w:tc>
        <w:tc>
          <w:tcPr>
            <w:tcW w:w="196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зерних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ідключено до Wi-Fi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віювальних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операційною системою:</w:t>
              <w:br/>
              <w:t>родина Microsoft Windows</w:t>
            </w:r>
          </w:p>
        </w:tc>
        <w:tc>
          <w:tcPr>
            <w:tcW w:w="2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зерно-гравіювальних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езерних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NIX/Linux-подібні ОС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9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ща приміщень закладу, покрита Wi-Fi, кв м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на Mac OS X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9" w:type="dxa"/>
            <w:gridSpan w:val="2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явність (1 – так, 0 – ні):</w:t>
              <w:br/>
              <w:t>окремого Wi-Fi для пристроїв, задіяних в</w:t>
              <w:br/>
              <w:t xml:space="preserve">освітньому процесі </w:t>
            </w:r>
          </w:p>
        </w:tc>
        <w:tc>
          <w:tcPr>
            <w:tcW w:w="2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марні операційні системи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9" w:type="dxa"/>
            <w:gridSpan w:val="2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рім</w:t>
              <w:br/>
              <w:t>того,</w:t>
              <w:br/>
              <w:t>кіль-</w:t>
              <w:br/>
              <w:t>кість,</w:t>
              <w:br/>
              <w:t>од</w:t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тативних комп’ютерів, ноутбуків, нетбуків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9" w:type="dxa"/>
            <w:gridSpan w:val="2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ншетів – усього (сума даних рядків 14-16)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9" w:type="dxa"/>
            <w:gridSpan w:val="2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ремого Wi-Fi для особистих пристроїв учнів і</w:t>
              <w:br/>
              <w:t xml:space="preserve">персоналу </w:t>
            </w:r>
          </w:p>
        </w:tc>
        <w:tc>
          <w:tcPr>
            <w:tcW w:w="2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 них:</w:t>
              <w:br/>
              <w:t>Android</w:t>
            </w:r>
          </w:p>
        </w:tc>
        <w:tc>
          <w:tcPr>
            <w:tcW w:w="2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9" w:type="dxa"/>
            <w:gridSpan w:val="2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єдиного Wi-Fi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логія, за якою</w:t>
              <w:br/>
              <w:t>надається ШСД</w:t>
              <w:br/>
              <w:t>(наявність:</w:t>
              <w:br/>
              <w:t>1 - так, 0 - ні)</w:t>
            </w:r>
          </w:p>
        </w:tc>
        <w:tc>
          <w:tcPr>
            <w:tcW w:w="196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DSL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OS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TTx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15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класів з інтерактивними поверхнями, усього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CSIS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</w:t>
              <w:br/>
              <w:t>них:</w:t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ктор та інтерактивна дошк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нші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ктор з інтерактивним модулем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логія, за якою</w:t>
              <w:br/>
              <w:t>надається бездротовий</w:t>
              <w:br/>
              <w:t>доступ до Інтернету (наяв-</w:t>
              <w:br/>
              <w:t xml:space="preserve">ність:1 - так, 0 - ні) </w:t>
            </w:r>
          </w:p>
        </w:tc>
        <w:tc>
          <w:tcPr>
            <w:tcW w:w="196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нтерактивний дисплей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G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15" w:type="dxa"/>
            <w:gridSpan w:val="2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класів із засобами візуалізації (без</w:t>
              <w:br/>
              <w:t xml:space="preserve">інтерактиву) </w:t>
            </w:r>
          </w:p>
        </w:tc>
        <w:tc>
          <w:tcPr>
            <w:tcW w:w="2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DMA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15" w:type="dxa"/>
            <w:gridSpan w:val="2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нші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</w:t>
              <w:br/>
              <w:t>них:</w:t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проектором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9" w:type="dxa"/>
            <w:gridSpan w:val="2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видкість широкосмугового доступу до Інтернет</w:t>
              <w:br/>
              <w:t>(наявність: 1 - так, 0 - ні)</w:t>
              <w:br/>
              <w:t xml:space="preserve">     до 10 Мбіт/с </w:t>
            </w:r>
          </w:p>
        </w:tc>
        <w:tc>
          <w:tcPr>
            <w:tcW w:w="2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 телевізором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9" w:type="dxa"/>
            <w:gridSpan w:val="2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нші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9" w:type="dxa"/>
            <w:gridSpan w:val="2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серверів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9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від 10 до 30 Мбіт/с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15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лькість принтерів, усього, од.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9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від 30 до 100 Мбіт/с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15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 тому числі 3D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9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100 і більше Мбіт/с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15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з них закритого типу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9" w:type="dxa"/>
            <w:gridSpan w:val="2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дротовий доступ до Інтернет</w:t>
              <w:br/>
              <w:t>(наявність: 1 – так, 0 – ні)</w:t>
            </w:r>
          </w:p>
        </w:tc>
        <w:tc>
          <w:tcPr>
            <w:tcW w:w="2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тип</w:t>
              <w:br/>
              <w:t>пластику</w:t>
              <w:br/>
              <w:t>для друку</w:t>
              <w:br/>
              <w:t>(наявність</w:t>
              <w:br/>
              <w:t>1 – так</w:t>
              <w:br/>
              <w:t>0 - ні)</w:t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BS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9" w:type="dxa"/>
            <w:gridSpan w:val="2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9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до 10 Мбіт/с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ма</w:t>
            </w:r>
          </w:p>
        </w:tc>
        <w:tc>
          <w:tcPr>
            <w:tcW w:w="2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9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від 10 до 30 Мбіт/с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від 30 до 100 Мбіт/с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100 і більше Мбіт/с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9"/>
        <w:gridCol w:w="238"/>
        <w:gridCol w:w="280"/>
        <w:gridCol w:w="4013"/>
        <w:gridCol w:w="238"/>
        <w:gridCol w:w="281"/>
      </w:tblGrid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ІV. Відомості про використання корекційних засобів навчання та реабілітаційного обладнання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 показник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br/>
              <w:t>ряд-</w:t>
              <w:br/>
              <w:t>ка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ьо-</w:t>
              <w:br/>
              <w:t>го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 показник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br/>
              <w:t>ряд-</w:t>
              <w:br/>
              <w:t>ка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ьо-</w:t>
              <w:br/>
              <w:t>го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9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 є в закладі (наявність: 1 - так, 0 - ні)</w:t>
              <w:br/>
              <w:t>Засоби загального призначення</w:t>
              <w:br/>
              <w:t>   Кількість комп’ютерних програм навчального</w:t>
              <w:br/>
              <w:t xml:space="preserve">   призначення, од. 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3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оделі площинні друковані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Альбоми для рельєфного малювання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589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Вимірювальні прилади та пристосування (з </w:t>
              <w:br/>
              <w:t xml:space="preserve">   рельєфними позначками, шкалою, </w:t>
              <w:br/>
              <w:t xml:space="preserve">   зі звуковою сигналізацією) 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589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89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Моделі площинні, об’ємні, муляжі для оволодіння </w:t>
              <w:br/>
              <w:t xml:space="preserve">   механізмом письма 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3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більшувачі текстів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Розвиваючі ігри для м’язового тренування рук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3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  <w:t>Медичне обладнання</w:t>
              <w:br/>
              <w:t xml:space="preserve">   Ваги медичні для визначення маси тіла 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4589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оделі площинні друковані для розвитку слухового</w:t>
              <w:br/>
              <w:t xml:space="preserve">   відчуття, оволодіння механізмом письма 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3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89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оделі звукові та інтерактивні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3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  <w:t>   Медична ламп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днання для дітей з тяжкими порушеннями</w:t>
              <w:br/>
              <w:t>мовлення</w:t>
              <w:br/>
              <w:t>   Дзеркало логопедичне для дітей з порушенням</w:t>
              <w:br/>
              <w:t xml:space="preserve">   вимови 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3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  <w:t>   Фізіотерапевтична кушетк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  <w:t>   Стілець фізіотерапевтичний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овленнєвий тренажер «Полiфонатор» або</w:t>
              <w:br/>
              <w:t xml:space="preserve">   еквівалент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3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  <w:t>   Медичний інструментарій для невідкладної</w:t>
              <w:br/>
              <w:t xml:space="preserve">   допомоги 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омплекти інструментів для постановки звуків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3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89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ладнання для дітей з порушеннями </w:t>
              <w:br/>
              <w:t>опорно-рухового апарату</w:t>
              <w:br/>
              <w:t xml:space="preserve">   Стіл для дітей з порушеннями опорно- </w:t>
              <w:br/>
              <w:t xml:space="preserve">   рухового апарату 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3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Тонометр механічний для вимірювання </w:t>
              <w:br/>
              <w:t xml:space="preserve">   артеріального тиску 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589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Стетоскоп для обстеження шумів внутрішніх </w:t>
              <w:br/>
              <w:t xml:space="preserve">   органів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асажний стіл для оздоровчих процеду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3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Апарат ультрависокочастотний (УВЧ)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589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ладнання для дітей з порушеннями слуху </w:t>
              <w:br/>
              <w:t xml:space="preserve">   Корекційні засоби навчання 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3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Іонізатор-ароматизатор для очищення </w:t>
              <w:br/>
              <w:t xml:space="preserve">   повітря 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589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бладнання колективного користування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3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днання для кабінету психологічної</w:t>
              <w:br/>
              <w:t xml:space="preserve">реабілітації </w:t>
              <w:br/>
              <w:t xml:space="preserve">   Обладнання сенсорної кімнати 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589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ладнання для дітей з порушеннями зору </w:t>
              <w:br/>
              <w:t xml:space="preserve">   Обладнання колективного та індивідуального </w:t>
              <w:br/>
              <w:t xml:space="preserve">   призначення 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89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бладнання індивідуального користування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3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ладнання для кабінету лікувальної </w:t>
              <w:br/>
              <w:t xml:space="preserve">фізкультури, спортивного та ігрового </w:t>
              <w:br/>
              <w:t xml:space="preserve">призначення </w:t>
              <w:br/>
              <w:t xml:space="preserve">   Лікувально-оздоровче обладнання 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рієнтаційні та побутові прилади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3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дичне обладнання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3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89" w:type="dxa"/>
            <w:vMerge w:val="restart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рекційні засоби навчання для дітей із сенсор- </w:t>
              <w:br/>
              <w:t xml:space="preserve">ними порушеннями (зі зниженим зором та сліпих) 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3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vMerge w:val="continue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Дидактичні та розвиваючі ігри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відкова інформація</w:t>
      </w:r>
      <w:r>
        <w:rPr/>
        <w:t xml:space="preserve"> (дані не включаються до жодного з розділів звіту):</w:t>
        <w:br/>
        <w:br/>
        <w:t xml:space="preserve">кількість груп для дітей дошкільного віку, організованих для їх підготовки до школи, од. (01) </w:t>
      </w:r>
      <w:r>
        <w:rPr>
          <w:u w:val="single"/>
        </w:rPr>
        <w:t>-</w:t>
      </w:r>
      <w:r>
        <w:rPr/>
        <w:t xml:space="preserve"> , у них дітей, осіб (02) </w:t>
      </w:r>
      <w:r>
        <w:rPr>
          <w:u w:val="single"/>
        </w:rPr>
        <w:t>-</w:t>
      </w:r>
      <w:r>
        <w:rPr/>
        <w:t xml:space="preserve"> </w:t>
        <w:br/>
        <w:br/>
        <w:t>кількість населених пунктів, у яких заклади загальної середньої освіти за період з 01 вересня минулого року до 01 вересня поточного</w:t>
        <w:br/>
        <w:t xml:space="preserve">року було закрито і здійснюється підвезення учнів до опорного закладу, од. (03) </w:t>
      </w:r>
      <w:r>
        <w:rPr>
          <w:u w:val="single"/>
        </w:rPr>
        <w:t>-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9"/>
        <w:gridCol w:w="695"/>
        <w:gridCol w:w="4803"/>
      </w:tblGrid>
      <w:tr>
        <w:trPr/>
        <w:tc>
          <w:tcPr>
            <w:tcW w:w="36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59" w:type="dxa"/>
            <w:tcBorders/>
            <w:tcMar>
              <w:left w:w="7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підпис керівника (власника) та/або особи, </w:t>
              <w:br/>
              <w:t xml:space="preserve">відповідальної за заповнення форм звітності)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.І.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2013"/>
        <w:gridCol w:w="846"/>
        <w:gridCol w:w="1086"/>
        <w:gridCol w:w="1518"/>
        <w:gridCol w:w="3349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0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(03430)552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факс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електронна пошта</w:t>
            </w:r>
          </w:p>
        </w:tc>
        <w:tc>
          <w:tcPr>
            <w:tcW w:w="33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chernelytsiazosh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Pbottom21">
    <w:name w:val="pbottom-21"/>
    <w:basedOn w:val="Style14"/>
    <w:qFormat/>
    <w:rPr>
      <w:shd w:fill="FFFFFF" w:val="clear"/>
    </w:rPr>
  </w:style>
  <w:style w:type="character" w:styleId="Pleft51">
    <w:name w:val="pleft-51"/>
    <w:basedOn w:val="Style14"/>
    <w:qFormat/>
    <w:rPr/>
  </w:style>
  <w:style w:type="character" w:styleId="Fsize81">
    <w:name w:val="fsize-81"/>
    <w:basedOn w:val="Style14"/>
    <w:qFormat/>
    <w:rPr>
      <w:sz w:val="12"/>
      <w:szCs w:val="12"/>
    </w:rPr>
  </w:style>
  <w:style w:type="character" w:styleId="Pleft101">
    <w:name w:val="pleft-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8:00Z</dcterms:created>
  <dc:creator>Канцелярія</dc:creator>
  <dc:description/>
  <cp:keywords/>
  <dc:language>en-US</dc:language>
  <cp:lastModifiedBy>Канцелярія</cp:lastModifiedBy>
  <dcterms:modified xsi:type="dcterms:W3CDTF">2019-12-04T12:20:00Z</dcterms:modified>
  <cp:revision>1</cp:revision>
  <dc:subject/>
  <dc:title>З В І Т Н І С Т Ь</dc:title>
</cp:coreProperties>
</file>