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right="-143" w:firstLine="567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-709" w:right="-143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ind w:left="-709" w:right="-143"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вано-Франківської області</w:t>
      </w:r>
    </w:p>
    <w:p>
      <w:pPr>
        <w:pStyle w:val="Normal"/>
        <w:ind w:left="-709" w:right="-143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ind w:left="-709" w:right="-143"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рафік проведення контрольних робі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 2-11 класах  Чернелицької ЗОШ І-ІІІ степен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 12.03 по 22.05.2020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240"/>
        <w:gridCol w:w="306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ата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Вч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.03; 13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ів В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тературне чит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4; 05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03; 09.04; 30.04; 14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03; 08.04; 30.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телко Н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тературне чит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4.05; 07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родознав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3; 05.05; 20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4; 08.05; 12.05; 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рамович Н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04; 27.04; 15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овата М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ітературне чит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.03; 23.04; 04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4; 19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родознав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.04; 20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04; 16.04; 07.05; 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рамович Н.В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.03; 24.04; 15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рип’юк Н.П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4; 08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4; 2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ьварок Г.М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.03; 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ійчук О.І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.04; 08.05; 12.05; 1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рамович Н.В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нглійська мо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.04; 04.05; 07.05; 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Йоник У.П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4; 1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иголь О.Т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родознав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рницька Л.П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знови здоров’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формати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менюк М.І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.03; 22.04; 05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рип’юк Н.П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4; 08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.03; 0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ійчук О.І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.04; 08.05; 12.05; 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рамович Н.В.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4; 07.07; 12.05; 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Йоник У.П.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итюк О.К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4; 28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ьварок Г.М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пка С.І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лимука О.І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менюк М.І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знови здоров’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рницька Л.П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04; 14.04; 14.05; 19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риш Н.С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4; 19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4; 12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ійчук О.І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.04; 15.04; 17.04; 22.0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кович Г.І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.05; 07.05; 12.05; 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Йоник У.П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4; 20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иголь О.Т.</w:t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5; 17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4.0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чмар С.П.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; 29.04; 18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менюк М.І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.03; 05.05; 19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пка С.І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8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лимука О.І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менюк М.І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.04; 2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р Г.Ю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знови здоров’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рницька Л.П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3; 08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рип’юк Н.П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04; 08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9.04; 0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ійчук О.І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4; 17.04; 22.04; 24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имкович Г.І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4; 07.05; 12.05; 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Йоник У.П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.03; 29.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иголь О.Т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чмар С.П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3; 15.04; 13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ьварок Г.М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03; 12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пка С.І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лимука О.І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03; 0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менюк М.І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р Г.Ю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знови здоров’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рницька Л.П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8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рип’юк Н.П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4; 08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04; 1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ійчук О.І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04; 04.05; 06.05; 13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Йоник У.П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глійс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.04; 28.04; 30.04; 05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.03; 16.04; 14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иголь О.Т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4; 20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чмар С.П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04; 07.05; 18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менюк М.І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4; 15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пка С.І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лимука О.І.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04; 24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менюк М.І.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04; 1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р Г.Ю.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знови здоров’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ерницька Л.П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вознав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иголь О.Т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03; 18.04; 12.05; 19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риш Н.С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4; 20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ійчук О.І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.04; 04.05; 08.05; 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рамович Н.В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омадянська осві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4; 1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иголь О.Т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итюк О.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чмар С.П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.04; 29.04; 13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менюк М.І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04; 12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пка С.І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итин Н.Г.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.04; 0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вриш Г.Р.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3; 28.04; 1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р Г.Ю.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.04; 04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лецька Г.З.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 лі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.04.; 08.05; 15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рубіжна лі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ласійчук О.І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імецька м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4; 08.05; 12.05; 13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брамович Н.В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світня істо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глян Д.Б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орія Украї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.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чмар С.П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геб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р Г.Ю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метр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03; 24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ьварок Г.М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олог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пка С.І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ографі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итин Н.Г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вриш Г.Р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04; 19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пар Г.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школи:                                                     Білецька Г.З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Arial Unicode MS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29:00Z</dcterms:created>
  <dc:creator>Канцелярія</dc:creator>
  <dc:description/>
  <cp:keywords/>
  <dc:language>en-US</dc:language>
  <cp:lastModifiedBy>Канцелярія</cp:lastModifiedBy>
  <dcterms:modified xsi:type="dcterms:W3CDTF">2020-05-08T13:28:00Z</dcterms:modified>
  <cp:revision>3</cp:revision>
  <dc:subject/>
  <dc:title>Чернелицька загальноосвітня школа І-ІІІ ступенів </dc:title>
</cp:coreProperties>
</file>