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-mail: </w:t>
      </w:r>
      <w:hyperlink r:id="rId2">
        <w:r>
          <w:rPr>
            <w:rStyle w:val="InternetLink"/>
            <w:sz w:val="28"/>
            <w:szCs w:val="28"/>
            <w:shd w:fill="F7F7F7" w:val="clear"/>
          </w:rPr>
          <w:t>chernelytsiazosh@ukr.net</w:t>
        </w:r>
      </w:hyperlink>
      <w:r>
        <w:rPr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  Код ЄДРПОУ 23924267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від 10 жовтня 2021 року                                                №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 адаптацію учнів 1 клас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 навчання в НУШ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 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На виконання законів України «Про освіту», «Про загальну середню освіту», Концепції Нової української школи (схвалена розпорядженням Кабінету Міністрів України від 14 грудня 2016 р. № 988-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), Державного стандарту початкової освіти, затвердженого постановою Кабінету Міністрів України № 87 від 21.02.2018, згідно з планом роботи школи на 2021/2022 навчальний рік  протягом вересня-жовтня вивчався процес адаптації учнів     1 класу в НУШ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е дослідження проводиться з метою визначення рівня адаптації дитини та вибору адекватних засобів психолого-педагогічної допомоги, щодо попередження розвитку психоемоційних і соматичних розладі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цієї мети були поставлені завдання:</w:t>
      </w:r>
    </w:p>
    <w:p>
      <w:pPr>
        <w:pStyle w:val="Normal"/>
        <w:numPr>
          <w:ilvl w:val="0"/>
          <w:numId w:val="1"/>
        </w:numPr>
        <w:shd w:fill="FFFFFF" w:val="clear"/>
        <w:ind w:left="225" w:righ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характеру психологічного комфорту учня у класі, його емоційного стану;</w:t>
      </w:r>
    </w:p>
    <w:p>
      <w:pPr>
        <w:pStyle w:val="Normal"/>
        <w:numPr>
          <w:ilvl w:val="0"/>
          <w:numId w:val="1"/>
        </w:numPr>
        <w:shd w:fill="FFFFFF" w:val="clear"/>
        <w:ind w:left="225" w:righ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лідити ефективність навчальної діяльності, засвоєння шкільних норм поведінки, успішність соціальних контакт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проводилося протягом вересня – жовтня 2021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та дослідження:</w:t>
      </w:r>
      <w:r>
        <w:rPr>
          <w:sz w:val="28"/>
          <w:szCs w:val="28"/>
        </w:rPr>
        <w:t xml:space="preserve"> визначення емоційного стану дітей в школі, емоційного відношення до школи, дослідження рівня наочно-образного та логічного мислення, визначення соціального статусу учня у класі,  вивчення рівня шкільної мотивації, визначення « групи ризику» -  дітей, що можуть бути неадаптованими до шко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часники дослідження</w:t>
      </w:r>
      <w:r>
        <w:rPr>
          <w:sz w:val="28"/>
          <w:szCs w:val="28"/>
        </w:rPr>
        <w:t>: учні 1 класу, батьки учнів 1 класу, практичний психолог, класний керівн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міст дослідження</w:t>
      </w:r>
      <w:r>
        <w:rPr>
          <w:sz w:val="28"/>
          <w:szCs w:val="28"/>
        </w:rPr>
        <w:t>: дослідження  проводилося за допомогою методики Керна –Йєрасика, анкета для оцінювання рівня шкільної мотивації й адаптації Н. Лусканової, методики «Намисто» (за Венгером), соціометричне дослідження(Дж. Морено), методика «Дерево» Лампена, анкети для батьків першокласників, бесіди з класним керівником щодо виявлення дезадаптованих учнів, спостереження.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римані наступні результати: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аптація першокласників до школи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600"/>
        <w:gridCol w:w="1620"/>
      </w:tblGrid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і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Адаптова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роцес адаптації трив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зад-</w:t>
            </w:r>
          </w:p>
          <w:p>
            <w:pPr>
              <w:pStyle w:val="Normal"/>
              <w:ind w:right="14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аптовані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bookmarkStart w:id="0" w:name="_Hlk54089915"/>
            <w:bookmarkStart w:id="1" w:name="_Hlk54089530"/>
            <w:bookmarkEnd w:id="0"/>
            <w:bookmarkEnd w:id="1"/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юк Воло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679"/>
                <w:color w:val="000000"/>
                <w:sz w:val="28"/>
                <w:szCs w:val="28"/>
              </w:rPr>
              <w:t>Білецька</w:t>
            </w:r>
            <w:r>
              <w:rPr>
                <w:color w:val="000000"/>
                <w:sz w:val="28"/>
                <w:szCs w:val="28"/>
              </w:rPr>
              <w:t xml:space="preserve"> Еве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ук  О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bookmarkStart w:id="2" w:name="_Hlk54090007"/>
            <w:bookmarkEnd w:id="2"/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бель Ан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523"/>
                <w:color w:val="000000"/>
                <w:sz w:val="28"/>
                <w:szCs w:val="28"/>
              </w:rPr>
              <w:t>Петелька Солом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519"/>
                <w:color w:val="000000"/>
                <w:sz w:val="28"/>
                <w:szCs w:val="28"/>
              </w:rPr>
              <w:t>Швайчук Макс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щий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ередн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кита Соф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щий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ередн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675"/>
                <w:color w:val="000000"/>
                <w:sz w:val="28"/>
                <w:szCs w:val="28"/>
              </w:rPr>
              <w:t>Кустрин</w:t>
            </w:r>
            <w:r>
              <w:rPr>
                <w:color w:val="000000"/>
                <w:sz w:val="28"/>
                <w:szCs w:val="28"/>
              </w:rPr>
              <w:t xml:space="preserve">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щий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ередн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683"/>
                <w:color w:val="000000"/>
                <w:sz w:val="28"/>
                <w:szCs w:val="28"/>
              </w:rPr>
              <w:t>Желіховський</w:t>
            </w:r>
            <w:r>
              <w:rPr>
                <w:color w:val="000000"/>
                <w:sz w:val="28"/>
                <w:szCs w:val="28"/>
              </w:rPr>
              <w:t xml:space="preserve">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bookmarkStart w:id="3" w:name="_Hlk54089947"/>
            <w:bookmarkEnd w:id="3"/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щий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ередн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міш Соф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алик Олександра-Рома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b/>
          <w:bCs/>
          <w:sz w:val="28"/>
          <w:szCs w:val="28"/>
        </w:rPr>
        <w:t>Загальний результат дослідження так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окий рівень адаптації – 6 учнів (55% 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щий середнього рівень адаптації – 4 учнів (36 %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ій рівень адаптації – 1 учень (9%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ький рівень адаптації – відсутні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оцінювання рівня шкільної мотивації Н. Лусканової отримані наступні результат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окий рівень мотивації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юк Володими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митрук Олександ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убель Ан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4" w:name="_Hlk54090641"/>
      <w:r>
        <w:rPr>
          <w:sz w:val="28"/>
          <w:szCs w:val="28"/>
        </w:rPr>
        <w:t xml:space="preserve">. </w:t>
      </w:r>
      <w:bookmarkEnd w:id="4"/>
      <w:r>
        <w:rPr>
          <w:sz w:val="28"/>
          <w:szCs w:val="28"/>
        </w:rPr>
        <w:t>Петелька Оксан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едній рівень мотивації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кита Софі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Білецька Евелі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еліховський Арте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устрин Окса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міш Софі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вайчук Макси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Малик Олександра-Романі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соціометричного дослідження виявле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іометрична зірка класу</w:t>
      </w:r>
      <w:r>
        <w:rPr>
          <w:sz w:val="28"/>
          <w:szCs w:val="28"/>
        </w:rPr>
        <w:t>: Жубель Аню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Актив</w:t>
      </w:r>
      <w:r>
        <w:rPr>
          <w:sz w:val="28"/>
          <w:szCs w:val="28"/>
        </w:rPr>
        <w:t>: Швайчук Максим, Петелька Соломія, Білецька Евеліна, Неміш Софія, Бекита Софія, Дмитрук Олександр, Кустрин Окса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асив класу складають</w:t>
      </w:r>
      <w:r>
        <w:rPr>
          <w:sz w:val="28"/>
          <w:szCs w:val="28"/>
        </w:rPr>
        <w:t>: Бенюк Володимир, Малик Олександра-Романія, Желіховський Арт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 умов та вимог школи успішна адаптація проходить у 11 учнів  першокласників. 91 % адаптовані та з  позитивним емоційним фоном. У них домінує позитивний емоційний фон в настрої, вони позитивно сприймають шко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постереженні виявлено, що в класному колективі між учнями та вчителькою встановилась доброзичлива атмосфера. На уроці 85 % учнів активно працюють, самостійно відповідають на запитання, орієнтуються у пройденому матеріалі. Ефективність освітнього процесу не є у повній мірі продуктивною через занижений рівень уваги деяких учнів і не сформованість  вмінь працювати у колективі. Для покращення працездатності, підвищення рівня уваги, пам`яті, мислення, уяви класному керівнику та батькам надані методичні порад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ії: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тькам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изити кількість психотравмуючих ситуацій в сім`ї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арати дітей за навчальні невдачі, а допомагати у вирішенні шкільних пробле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ти позитивне ставлення до школ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чати самостійно долати труднощ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рівнювати дитину з іншими діть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жувати дитин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іть дитину безумовною любов`ю, приймайте її такою, якою вона є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ителеві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авати психологічну підтримку дітям у складних ситуація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низити кількість психотравмуючих ситуацій у школі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ітей із переважно негативним емоційним станом у школі не допускати до емоційного перенапруження та соматичних захворювань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Виходячи з вищесказаного,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Дирекції школ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1 Протягом навчального року забезпечити створення належних умов щодо реалізації Державного стандарту початкової школи та Концепцією Нової української школ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2 Проводити  роз’яснювальну роботу щодо впровадження державної політики у сфері освіти, основних ідей реформ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2.Практичному психологу Швайчук М.Я.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1 З метою впровадження нового Державного стандарту початкової освіти забезпечити досягнення умов партнерської взаємодії усіх учасників освітнього процесу, залучення батьків до навчально-виховних заходів, конструктивної взаємодії учителів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 Постійно проводити консультаційну роботу з  класним керівником 1 класу та з батькам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 Брати участь у проведенні батьківських зборів «Психологічна готовність дитини до школи. Особливості психологічного розвитку молодшого шкільного віку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Голові методичного об’єднання вчителів початкових класів Кловатій М.М. обговорити результати адаптації учнів 1 класу в НУШ на черговому засіданні методичного об’єднання вчителів початкових класі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ласному керівнику 1 класу Щиголь О.Т.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Протягом року уважно підходити  до організації освітнього процесу першокласників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Оцінювання результатів навчання здійснювати заохочувально словесною оцінкою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Підтримувати постійний зв'язок з батькам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 </w:t>
      </w:r>
      <w:r>
        <w:rPr>
          <w:color w:val="000000"/>
          <w:sz w:val="28"/>
          <w:szCs w:val="28"/>
        </w:rPr>
        <w:t>Дотримуватися</w:t>
      </w:r>
      <w:r>
        <w:rPr>
          <w:color w:val="333333"/>
          <w:sz w:val="28"/>
          <w:szCs w:val="28"/>
        </w:rPr>
        <w:t> Державних санітарних правил і норм  щодо організації освітнього процесу (ДСанПіН 5.5.2.008-01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5. Контроль за виконанням наказу залишаю за собою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ректор школи:                                     Г.З.Білецька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 наказом ознайомлені:                           М.М.Кловата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333333"/>
          <w:sz w:val="28"/>
          <w:szCs w:val="28"/>
        </w:rPr>
        <w:t>О.Т.Щиголь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333333"/>
          <w:sz w:val="28"/>
          <w:szCs w:val="28"/>
        </w:rPr>
        <w:t>М.Я.Швай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79">
    <w:name w:val="1679"/>
    <w:basedOn w:val="Style14"/>
    <w:qFormat/>
    <w:rPr>
      <w:rFonts w:ascii="Times New Roman" w:hAnsi="Times New Roman" w:cs="Times New Roman"/>
    </w:rPr>
  </w:style>
  <w:style w:type="character" w:styleId="1523">
    <w:name w:val="1523"/>
    <w:basedOn w:val="Style14"/>
    <w:qFormat/>
    <w:rPr>
      <w:rFonts w:ascii="Times New Roman" w:hAnsi="Times New Roman" w:cs="Times New Roman"/>
    </w:rPr>
  </w:style>
  <w:style w:type="character" w:styleId="1519">
    <w:name w:val="1519"/>
    <w:basedOn w:val="Style14"/>
    <w:qFormat/>
    <w:rPr>
      <w:rFonts w:ascii="Times New Roman" w:hAnsi="Times New Roman" w:cs="Times New Roman"/>
    </w:rPr>
  </w:style>
  <w:style w:type="character" w:styleId="1675">
    <w:name w:val="1675"/>
    <w:basedOn w:val="Style14"/>
    <w:qFormat/>
    <w:rPr>
      <w:rFonts w:ascii="Times New Roman" w:hAnsi="Times New Roman" w:cs="Times New Roman"/>
    </w:rPr>
  </w:style>
  <w:style w:type="character" w:styleId="1683">
    <w:name w:val="168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2:00Z</dcterms:created>
  <dc:creator>Канцелярія</dc:creator>
  <dc:description/>
  <cp:keywords/>
  <dc:language>en-US</dc:language>
  <cp:lastModifiedBy>Канцелярія</cp:lastModifiedBy>
  <dcterms:modified xsi:type="dcterms:W3CDTF">2021-11-23T11:00:00Z</dcterms:modified>
  <cp:revision>6</cp:revision>
  <dc:subject/>
  <dc:title>Чернелицька загальноосвітня школа І-ІІІ ступенів </dc:title>
</cp:coreProperties>
</file>