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Чернелицька загальноосвітня школа І-ІІІ ступені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омийського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/>
        <w:t xml:space="preserve">е-mail: </w:t>
      </w:r>
      <w:hyperlink r:id="rId2">
        <w:r>
          <w:rPr>
            <w:rStyle w:val="InternetLink"/>
            <w:shd w:fill="F7F7F7" w:val="clear"/>
          </w:rPr>
          <w:t>chernelytsiazosh@ukr.net</w:t>
        </w:r>
      </w:hyperlink>
      <w:r>
        <w:rPr>
          <w:shd w:fill="F7F7F7" w:val="clear"/>
        </w:rPr>
        <w:t xml:space="preserve"> </w:t>
      </w:r>
      <w:r>
        <w:rPr/>
        <w:t xml:space="preserve">  Код ЄДРПОУ 239242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ід 01.09.2020 р.</w:t>
        <w:tab/>
        <w:tab/>
        <w:tab/>
        <w:tab/>
        <w:tab/>
        <w:tab/>
        <w:t xml:space="preserve">                      № 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клюзивного навчання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 5 класі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ідповідно до Порядку організації інклюзивного навчання у загальноосвітніх навчальних закладах, затвердженого постановою Кабінету Міністрів України від 15.08.2011 року №872, враховуючи додаток № 5 до листа Міністерства освіти і науки України  № 1/9 – 436 від 30.08.2021 р. «Методичні рекомендації щодо організації навчання осіб з особливими освітніми потребами в закладах освіти в 2021-2022 н.р.» з метою реалізації права дітей з особливими освітніми потребами на освіту, їх соціалізації та інтеграції в суспільство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рганізувати для Малика Василя-Максима з 01.09.2021 р. в 5 класі інклюзивну форму навчанн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чителям- предметникам, які викладають у 5 класі,: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творити належні умови для інклюзивної форми навчання Малика Василя-Максима з особливими освітніми потребами (до 10.09.2021 р.)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інклюзивне навчання з урахуванням висновку психолого-медичної консультації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асистентами вчителя Липку С.І.</w:t>
      </w:r>
      <w:r>
        <w:rPr>
          <w:color w:val="212121"/>
          <w:sz w:val="28"/>
          <w:szCs w:val="28"/>
        </w:rPr>
        <w:t xml:space="preserve"> (12,5 год.)</w:t>
      </w:r>
      <w:r>
        <w:rPr>
          <w:sz w:val="28"/>
          <w:szCs w:val="28"/>
        </w:rPr>
        <w:t xml:space="preserve"> та Качмар С.П.</w:t>
      </w:r>
      <w:r>
        <w:rPr>
          <w:color w:val="212121"/>
          <w:sz w:val="28"/>
          <w:szCs w:val="28"/>
        </w:rPr>
        <w:t xml:space="preserve"> (12,5 год.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итенту вчителя з інклюзивною формою навчання забезпечити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осадових обов’язків асистента-вчителя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соціальний супровід дитини з особливими освітніми потребами.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пільно з учителями-предметниками, батьками дитини, класним керівником Абрамович Н.В., заступником директора школи з навчально-виховної роботи Милимукою О.І., учнем з особливими освітніми потребами розробити індивідуальну програму розвитку та індивідуальний навчальний план (до 01.10.2021 р.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ласному керівнику Абрамович Н.В. забезпечити постійну співпрацю з батьками Малика Василя-Максим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у директора школи з навчально-виховної роботи Милимуці О.І.: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зяти під контроль організацію навчання з особливими освітніми потребами Малика Василя-Максима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аналіз результативності освітнього процесу в класі з інклюзивною формою навчання та рівня досягнень учня з особливими освітніми потребами (раз у семестр)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тодичну нараду, які викладають у класі з інклюзивною формою навчання, з питань методики організації освітнього процесу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оводити корекційно-розвиткові заняття практичному психологу Швайчук М.Я. 1 годину в тиждень, заняття з лікувальної фізкультури Барабаш М.І. – 2 години в тиждень з 01.09.2021 року за програмою корекційно-розвиткових занять з лікувальної фізичної культури для спеціальних загальноосвітніх шкіл-інтернатів, для дітей з тяжкими порушеннями мовлення (підготовчий, 1- 6 класи) – 2016 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й наказ довести до відома вчителів шко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и:                                                          Білецька Г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                                                Милимука О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ипка С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устрин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Швайчук М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арабаш М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ачмар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брамович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9:00Z</dcterms:created>
  <dc:creator>Канцелярія</dc:creator>
  <dc:description/>
  <cp:keywords/>
  <dc:language>en-US</dc:language>
  <cp:lastModifiedBy>Канцелярія</cp:lastModifiedBy>
  <dcterms:modified xsi:type="dcterms:W3CDTF">2021-09-30T08:37:00Z</dcterms:modified>
  <cp:revision>4</cp:revision>
  <dc:subject/>
  <dc:title>Чернелицька загальноосвітня школа І-ІІІ ступенів </dc:title>
</cp:coreProperties>
</file>