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hyperlink r:id="rId2">
        <w:r>
          <w:rPr>
            <w:rStyle w:val="InternetLink"/>
            <w:shd w:fill="F7F7F7" w:val="clear"/>
          </w:rPr>
          <w:t>chernelytsiazosh@ukr.net</w:t>
        </w:r>
      </w:hyperlink>
      <w:r>
        <w:rPr>
          <w:shd w:fill="F7F7F7" w:val="clear"/>
        </w:rPr>
        <w:t xml:space="preserve"> 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1.09.2023 р.</w:t>
        <w:tab/>
        <w:tab/>
        <w:tab/>
        <w:tab/>
        <w:tab/>
        <w:tab/>
        <w:t xml:space="preserve">                      № 72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клюзивного навчання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в 2 класі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рядку організації інклюзивного навчання у загальноосвітніх навчальних закладах, затвердженого постановою Кабінету Міністрів України від 15.08.2011 року №872, враховуючи додаток № 5 до листа Міністерства освіти і науки України  № 1/9 – 436 від 30.08.2023 р. «Методичні рекомендації щодо організації навчання осіб з особливими освітніми потребами в закладах освіти в 2023-2024 н.р.» з метою реалізації права дітей з особливими освітніми потребами на освіту, їх соціалізації та інтеграції в суспільство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ізувати з 01.09.2023 р. в 2 класі із інклюзивною формою навчання для Сеник Аліни учня з особливими освітніми потреб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чителям- предметникам, які викладають у 2 класі,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ворити належні умови для інклюзивної форми навчання Сеник Аліні з особливими освітніми потребами                               (до 08.09.2023 р.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інклюзивне навчання з урахуванням висновку психолого-медичної консультації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чити асистентом вчителя Штограм Н.П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тенту вчителя з інклюзивною формою навчання забезпечити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садових обов’язків асистента-вчителя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соціальний супровід дитини з особливими освітніми потребам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льно з учителями-предметниками, батьками дитини, класним керівником Максимів В.В., заступником директора ліцею з навчально-виховної роботи Милимукою О.І., учнем з особливими освітніми потребами розробити індивідуальну програму розвитку та індивідуальний навчальний план (до 02.10.2023 р.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ласному керівнику Максимів В.В. забезпечити постійну співпрацю з батьками  Сеник Алін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ступнику директора ліцею з навчально-виховної роботи Милимуці О.І.: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зяти під контроль організацію навчання з особливими освітніми потребами Сеник Алін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аналіз результативності освітнього процесу в класі з інклюзивною формою навчання та рівня досягнень учня з особливими освітніми потребами (раз у семестр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тодичну нараду, які викладають у класі з інклюзивною формою навчання, з питань методики організації освітнього процес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корекційно-розвиткові заняття практичному психологу Кошці О.І. - 2 години в тиждень за програмою «Корекція розвитку» (розвиток когнітивної сфери) для спеціалізованих класів для дітей із ЗПР закладів середньої освіти 1-4 класи Сак Т.В., Прохорекко Л.І., 2018 року; заняття з лікувальної фізкультури Петраку В.Я. – 2 години в тиждень за програмою корекційно-розвиткових занять з лікувальної фізичної культури для спеціальних загальноосвітніх шкіл-інтернатів, для дітей з тяжкими порушеннями мовлення (підготовчий, 1 - 6 класи) – 2020 р.; </w:t>
      </w:r>
      <w:r>
        <w:rPr>
          <w:color w:val="212121"/>
          <w:sz w:val="28"/>
          <w:szCs w:val="28"/>
        </w:rPr>
        <w:t xml:space="preserve">заняття з логопедом (вакансія) – 2 години </w:t>
      </w:r>
      <w:r>
        <w:rPr>
          <w:sz w:val="28"/>
          <w:szCs w:val="28"/>
        </w:rPr>
        <w:t>в тиждень</w:t>
      </w:r>
      <w:r>
        <w:rPr>
          <w:color w:val="212121"/>
          <w:sz w:val="28"/>
          <w:szCs w:val="28"/>
        </w:rPr>
        <w:t xml:space="preserve">; заняття з дефектологом (вакансія) – 2 години </w:t>
      </w:r>
      <w:r>
        <w:rPr>
          <w:sz w:val="28"/>
          <w:szCs w:val="28"/>
        </w:rPr>
        <w:t>в тиждень</w:t>
      </w:r>
      <w:r>
        <w:rPr>
          <w:color w:val="21212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ий наказ довести до відома вчителів ліце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ліцею:                                                           Білецька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                                                Милимука О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ловат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икитин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ш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етрак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0:00Z</dcterms:created>
  <dc:creator>Канцелярія</dc:creator>
  <dc:description/>
  <cp:keywords/>
  <dc:language>en-US</dc:language>
  <cp:lastModifiedBy>Чернелиця ЗОШ</cp:lastModifiedBy>
  <cp:lastPrinted>2023-10-03T14:22:00Z</cp:lastPrinted>
  <dcterms:modified xsi:type="dcterms:W3CDTF">2023-10-05T08:44:00Z</dcterms:modified>
  <cp:revision>30</cp:revision>
  <dc:subject/>
  <dc:title>ІНКЛЮЗИВНЕ НАВЧАННЯ 2019-2020 н</dc:title>
</cp:coreProperties>
</file>