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1.09.2023 р.</w:t>
        <w:tab/>
        <w:tab/>
        <w:tab/>
        <w:tab/>
        <w:tab/>
        <w:tab/>
        <w:t xml:space="preserve">                      № 75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інклюзивного навчання </w:t>
      </w:r>
    </w:p>
    <w:p>
      <w:pPr>
        <w:pStyle w:val="Style15"/>
        <w:spacing w:before="0" w:after="0"/>
        <w:jc w:val="both"/>
        <w:rPr/>
      </w:pPr>
      <w:r>
        <w:rPr>
          <w:b/>
          <w:color w:val="212121"/>
          <w:sz w:val="28"/>
          <w:szCs w:val="28"/>
        </w:rPr>
        <w:t>в 11 класі</w:t>
      </w:r>
    </w:p>
    <w:p>
      <w:pPr>
        <w:pStyle w:val="Style15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</w:t>
      </w:r>
      <w:r>
        <w:rPr>
          <w:sz w:val="28"/>
          <w:szCs w:val="28"/>
        </w:rPr>
        <w:t xml:space="preserve">№ 1/9 – 436 від 30.08.2023 р. </w:t>
      </w:r>
      <w:r>
        <w:rPr>
          <w:color w:val="212121"/>
          <w:sz w:val="28"/>
          <w:szCs w:val="28"/>
        </w:rPr>
        <w:t xml:space="preserve">«Методичні рекомендації щодо організації навчання осіб з особливими освітніми потребами в закладах освіти в 2023-2024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5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НАКАЗУЮ:</w:t>
      </w:r>
    </w:p>
    <w:p>
      <w:pPr>
        <w:pStyle w:val="Style15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Організувати з 01.09.2023 р. в 11 класі із інклюзивною формою навчання для Гречушкіна Данила учня з особливими освітніми потреб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Вчителям- предметникам, які викладають у 11 класі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Створити належні умови для інклюзивної форми навчання Гречушкіна Данила з особливими освітніми потребами (до 08.09.2023 р.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значити асистентів вчителя Бенюк Н.Т. (12,5 год.),    Ластович І.П. (12,5 год.) та Штограм Н.П. (2 год.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иконання посадових обов’язків асистента-вчител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ільно з учителями-предметниками, батьками дитини, класним керівником Качмар С.П., заступником директора ліцею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02.10.2023 р.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ласному керівнику Качмар С.П. забезпечити постійну співпрацю з батьками  Гречушкіна Данил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Заступнику директора ліцею з навчально-виховної роботи Милимуці О.І.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зяти під контроль організацію навчання з особливими освітніми потребами Гречушкіна Данил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Normal"/>
        <w:numPr>
          <w:ilvl w:val="0"/>
          <w:numId w:val="2"/>
        </w:numPr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водити корекційно-розвиткові заняття практичному психологу Кошці О.І. 1 годину в тиждень за програмою орієнтування в просторі для 5-11 класі спеціалізованих загальнонавчальних закладів для сліпих дітей Кондратенко С.В., Гошовський В.І., 2016 року; заняття з лікувальної фізкультури Петраку В.Я. – 1 годину в тиждень за програмою корекційно-розвиткових занять з лікувальної фізичної культури за програмою МОН України «Орієнтування в просторі» для 5-11 класів спец. заг. навч. закл. К. – 2020 р.; заняття з логопедом (вакансія) – 1 година </w:t>
      </w:r>
      <w:r>
        <w:rPr>
          <w:sz w:val="28"/>
          <w:szCs w:val="28"/>
        </w:rPr>
        <w:t>в тиждень</w:t>
      </w:r>
      <w:r>
        <w:rPr>
          <w:color w:val="212121"/>
          <w:sz w:val="28"/>
          <w:szCs w:val="28"/>
        </w:rPr>
        <w:t xml:space="preserve">; заняття з дефектологом (вакансія) – 1 година </w:t>
      </w:r>
      <w:r>
        <w:rPr>
          <w:sz w:val="28"/>
          <w:szCs w:val="28"/>
        </w:rPr>
        <w:t>в тиждень</w:t>
      </w:r>
      <w:r>
        <w:rPr>
          <w:color w:val="212121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одими вчителям-предметникам розвитково-корекційні занятт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ий наказ довести до відома вчителів ліце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ліцею:                                                           Г.З.Білець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наказом ознайомлені:                                                О.І.Милиму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 xml:space="preserve">С.П.Качмар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 xml:space="preserve">       І.П.Ластович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>Н.Т.Бенюк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 xml:space="preserve">Н.П.Штограм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 xml:space="preserve">О.І. Кошка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 </w:t>
      </w:r>
      <w:r>
        <w:rPr>
          <w:color w:val="212121"/>
          <w:sz w:val="28"/>
          <w:szCs w:val="28"/>
        </w:rPr>
        <w:t xml:space="preserve">В.Я. Петрак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</w:t>
      </w:r>
    </w:p>
    <w:p>
      <w:pPr>
        <w:pStyle w:val="Style15"/>
        <w:spacing w:before="0" w:after="0"/>
        <w:ind w:left="106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0:00Z</dcterms:created>
  <dc:creator>Канцелярія</dc:creator>
  <dc:description/>
  <cp:keywords/>
  <dc:language>en-US</dc:language>
  <cp:lastModifiedBy>Чернелиця ЗОШ</cp:lastModifiedBy>
  <cp:lastPrinted>2023-10-03T14:21:00Z</cp:lastPrinted>
  <dcterms:modified xsi:type="dcterms:W3CDTF">2023-10-05T08:45:00Z</dcterms:modified>
  <cp:revision>25</cp:revision>
  <dc:subject/>
  <dc:title>ІНКЛЮЗИВНЕ НАВЧАННЯ 2019-2020 н</dc:title>
</cp:coreProperties>
</file>