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ід 01.09.2021 р.</w:t>
        <w:tab/>
        <w:tab/>
        <w:tab/>
        <w:tab/>
        <w:tab/>
        <w:tab/>
        <w:t xml:space="preserve">          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4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о організацію </w:t>
      </w:r>
    </w:p>
    <w:p>
      <w:pPr>
        <w:pStyle w:val="Style14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інклюзивного навчання </w:t>
      </w:r>
    </w:p>
    <w:p>
      <w:pPr>
        <w:pStyle w:val="Style14"/>
        <w:spacing w:before="0" w:after="0"/>
        <w:jc w:val="both"/>
        <w:rPr/>
      </w:pPr>
      <w:r>
        <w:rPr>
          <w:b/>
          <w:color w:val="212121"/>
          <w:sz w:val="28"/>
          <w:szCs w:val="28"/>
        </w:rPr>
        <w:t>в 9 класі</w:t>
      </w:r>
    </w:p>
    <w:p>
      <w:pPr>
        <w:pStyle w:val="Style14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</w:t>
      </w:r>
      <w:r>
        <w:rPr>
          <w:sz w:val="28"/>
          <w:szCs w:val="28"/>
        </w:rPr>
        <w:t xml:space="preserve">№ 1/9 – 436 від 30.08.2021 р. </w:t>
      </w:r>
      <w:r>
        <w:rPr>
          <w:color w:val="212121"/>
          <w:sz w:val="28"/>
          <w:szCs w:val="28"/>
        </w:rPr>
        <w:t xml:space="preserve">«Методичні рекомендації щодо організації навчання осіб з особливими освітніми потребами в закладах освіти в 2021-2022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4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НАКАЗУЮ:</w:t>
      </w:r>
    </w:p>
    <w:p>
      <w:pPr>
        <w:pStyle w:val="Style14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Організувати з 01.09.2021 р. в 9 класі із інклюзивною формою навчання для Гречушкіна Данила учня з особливими освітніми потреба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Вчителям- предметникам, які викладають у 9 класі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Створити належні умови для інклюзивної форми навчання Гречушкіна Данила з особливими освітніми потребами (до 10.09.2021 р.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значити асистентів вчителя Штограм Н.П. (12,5 год.),    Ластович І.П. 12,5 год.), та Микитин Н.Г. (3 год.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иконання посадових обов’язків асистента-вчител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ільно з учителями-предметниками, батьками дитини, класним керівником Качмар С.П., заступником директора школи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01.10.2021 р.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ласному керівнику Качмар С.П. забезпечити постійну співпрацю з батьками  Гречушкіна Данил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ступнику директора школи з навчально-виховної роботи Милимуці О.І.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зяти під контроль організацію навчання з особливими освітніми потребами Гречушкіна Данила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212121"/>
          <w:sz w:val="28"/>
          <w:szCs w:val="28"/>
        </w:rPr>
        <w:t>Проводими вчителям-предметникам розвитково-корекційні заняття за програмою МОН України «Орієнтування в просторі» для 5-10 класі спец. заг. навч. закл. К. – 2016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й наказ довести до відома вчителів шк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и:                                                          Г.З.Білець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наказом ознайомлені:                                                О.І.Милиму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 xml:space="preserve">С.П.Качмар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 xml:space="preserve">       І.П.Ластович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</w:t>
      </w:r>
      <w:r>
        <w:rPr>
          <w:color w:val="212121"/>
          <w:sz w:val="28"/>
          <w:szCs w:val="28"/>
        </w:rPr>
        <w:t xml:space="preserve">Н.П.Штограм </w:t>
      </w:r>
    </w:p>
    <w:p>
      <w:pPr>
        <w:pStyle w:val="Style14"/>
        <w:spacing w:before="0" w:after="0"/>
        <w:ind w:left="106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0:00Z</dcterms:created>
  <dc:creator>Канцелярія</dc:creator>
  <dc:description/>
  <cp:keywords/>
  <dc:language>en-US</dc:language>
  <cp:lastModifiedBy>Канцелярія</cp:lastModifiedBy>
  <cp:lastPrinted>2020-12-28T11:18:00Z</cp:lastPrinted>
  <dcterms:modified xsi:type="dcterms:W3CDTF">2021-09-30T08:37:00Z</dcterms:modified>
  <cp:revision>15</cp:revision>
  <dc:subject/>
  <dc:title>ІНКЛЮЗИВНЕ НАВЧАННЯ 2019-2020 н</dc:title>
</cp:coreProperties>
</file>