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Чернелицька загальноосвітня школа І-ІІІ ступені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енківської районн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вул. Незалежності, 20, смт. Чернелиця, 78112, тел. 0 (3430) 55-2-91,</w:t>
      </w:r>
    </w:p>
    <w:p>
      <w:pPr>
        <w:pStyle w:val="Normal"/>
        <w:jc w:val="center"/>
        <w:rPr/>
      </w:pPr>
      <w:r>
        <w:rPr/>
        <w:t xml:space="preserve">е-mail: </w:t>
      </w:r>
      <w:hyperlink r:id="rId2">
        <w:r>
          <w:rPr>
            <w:rStyle w:val="InternetLink"/>
            <w:shd w:fill="F7F7F7" w:val="clear"/>
          </w:rPr>
          <w:t>chernelytsiazosh@ukr.net</w:t>
        </w:r>
      </w:hyperlink>
      <w:r>
        <w:rPr>
          <w:shd w:fill="F7F7F7" w:val="clear"/>
        </w:rPr>
        <w:t xml:space="preserve"> </w:t>
      </w:r>
      <w:r>
        <w:rPr/>
        <w:t xml:space="preserve">  Код ЄДРПОУ 2392426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 05.09.2019 р.</w:t>
        <w:tab/>
        <w:tab/>
        <w:tab/>
        <w:tab/>
        <w:tab/>
        <w:tab/>
        <w:t xml:space="preserve">                      №</w:t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КАЗ</w:t>
      </w:r>
    </w:p>
    <w:p>
      <w:pPr>
        <w:pStyle w:val="Style14"/>
        <w:spacing w:before="0" w:after="0"/>
        <w:jc w:val="both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 xml:space="preserve">Про організацію </w:t>
      </w:r>
    </w:p>
    <w:p>
      <w:pPr>
        <w:pStyle w:val="Style14"/>
        <w:spacing w:before="0" w:after="0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 xml:space="preserve">інклюзивного навчання </w:t>
      </w:r>
    </w:p>
    <w:p>
      <w:pPr>
        <w:pStyle w:val="Style14"/>
        <w:spacing w:before="0" w:after="0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в 7 класі</w:t>
      </w:r>
    </w:p>
    <w:p>
      <w:pPr>
        <w:pStyle w:val="Style14"/>
        <w:spacing w:before="0" w:after="0"/>
        <w:ind w:firstLine="709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Відповідно до Порядку організації інклюзивного навчання у загальноосвітніх навчальних закладах, затвердженого постановою Кабінету Міністрів України від 15.08.2011 року №872, враховуючи додаток № 5 до листа Міністерства освіти і науки України  № 1/9 – 498 від 05.08.2019 р. «Методичні рекомендації щодо організації навчання осіб з особливими освітніми потребами в закладах освіти в 2019-2020 н.р.» з метою реалізації права дітей з особливими освітніми потребами на освіту, їх соціалізації та інтеграції в суспільство </w:t>
      </w:r>
    </w:p>
    <w:p>
      <w:pPr>
        <w:pStyle w:val="Style14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НАКАЗУЮ:</w:t>
      </w:r>
    </w:p>
    <w:p>
      <w:pPr>
        <w:pStyle w:val="Style14"/>
        <w:spacing w:before="0" w:after="0"/>
        <w:ind w:firstLine="709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рганізувати з 02.09.2019 р. в 7 класі із інклюзивною формою навчання для Гречушкіна Данила учня з особливими освітніми потребами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чителям- предметникам, які викладають у 7 класі,:</w:t>
      </w:r>
    </w:p>
    <w:p>
      <w:pPr>
        <w:pStyle w:val="Style14"/>
        <w:numPr>
          <w:ilvl w:val="1"/>
          <w:numId w:val="2"/>
        </w:numPr>
        <w:spacing w:before="0" w:after="0"/>
        <w:jc w:val="both"/>
        <w:rPr/>
      </w:pPr>
      <w:r>
        <w:rPr>
          <w:color w:val="212121"/>
          <w:sz w:val="28"/>
          <w:szCs w:val="28"/>
        </w:rPr>
        <w:t>Створити належні умови для інклюзивної форми навчання Гречушкіна Данила з особливими освітніми потребами (до 05.09.2019 р.).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рганізувати інклюзивне навчання з урахуванням висновку психолого-медичної консультації.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изначити асистентом вчителя Микитин Н.Г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Аситенту вчителя з інклюзивною формою навчання забезпечити: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иконання посадових обов’язків асистента-вчителя.</w:t>
      </w:r>
    </w:p>
    <w:p>
      <w:pPr>
        <w:pStyle w:val="Style14"/>
        <w:numPr>
          <w:ilvl w:val="1"/>
          <w:numId w:val="2"/>
        </w:numPr>
        <w:spacing w:before="0" w:after="0"/>
        <w:jc w:val="both"/>
        <w:rPr/>
      </w:pPr>
      <w:r>
        <w:rPr>
          <w:color w:val="212121"/>
          <w:sz w:val="28"/>
          <w:szCs w:val="28"/>
        </w:rPr>
        <w:t>Здійснювати соціальний супровід дитини з особливими освітніми потребами.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пільно з учителями-предметниками, батьками дитини, класним керівником Качмар С.П., заступником директора школи з навчально-виховної роботи Милимукою О.І., учнем з особливими освітніми потребами розробити індивідуальну програму розвитку та індивідуальний навчальний план (до 20.09.2019 р.)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Класному керівнику Качмар С.П. забезпечити постійну співпрацю з батьками  Гречушкіна Данила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Заступнику директора школи з навчально-виховної роботи Милимуці О.І.: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зяти під контроль організацію навчання з особливими освітніми потребами Гречушкіна Данила.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Здійснювати аналіз результативності освітнього процесу в класі з інклюзивною формою навчання та рівня досягнень учня з особливими освітніми потребами (раз у семестр).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овести методичну нараду, які викладають у класі з інклюзивною формою навчання, з питань методики організації освітнього процесу.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color w:val="212121"/>
          <w:sz w:val="28"/>
          <w:szCs w:val="28"/>
        </w:rPr>
        <w:t>Проводими вчителям-предметникам розвитково-корекційні заняття за програмою МОН України «Орієнтування в просторі» для 5-10 класі спец. заг. навч. закл. К. – 2016 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ий наказ довести до відома вчителів школ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наказу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и:                                                          Білецька Г.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наказом ознайомлені:                                                Милимука О.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212121"/>
          <w:sz w:val="28"/>
          <w:szCs w:val="28"/>
        </w:rPr>
        <w:t>Качмар С.П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                                                                                        </w:t>
      </w:r>
      <w:r>
        <w:rPr>
          <w:color w:val="212121"/>
          <w:sz w:val="28"/>
          <w:szCs w:val="28"/>
        </w:rPr>
        <w:t>Микитин Н.Г.</w:t>
      </w:r>
    </w:p>
    <w:p>
      <w:pPr>
        <w:pStyle w:val="Style14"/>
        <w:spacing w:before="0" w:after="0"/>
        <w:ind w:left="1069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89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9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9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69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9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29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ymcenter">
    <w:name w:val="wym_center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elytsiazosh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30:00Z</dcterms:created>
  <dc:creator>Канцелярія</dc:creator>
  <dc:description/>
  <cp:keywords/>
  <dc:language>en-US</dc:language>
  <cp:lastModifiedBy>Канцелярія</cp:lastModifiedBy>
  <cp:lastPrinted>2019-10-01T14:53:00Z</cp:lastPrinted>
  <dcterms:modified xsi:type="dcterms:W3CDTF">2019-10-01T11:53:00Z</dcterms:modified>
  <cp:revision>7</cp:revision>
  <dc:subject/>
  <dc:title>ІНКЛЮЗИВНЕ НАВЧАННЯ 2019-2020 н</dc:title>
</cp:coreProperties>
</file>